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 главную страничку третьего семестра</w:t>
      </w:r>
    </w:p>
    <w:p>
      <w:pPr>
        <w:pStyle w:val="Heading1"/>
        <w:spacing w:lineRule="auto" w:line="360"/>
        <w:rPr/>
      </w:pPr>
      <w:r>
        <w:rPr/>
        <w:t>Часть 1. Поиск прокариотических генов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последовательность была выдана произволь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Оформите в виде таблицы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CDS</w:t>
      </w:r>
      <w:r>
        <w:rPr>
          <w:rFonts w:cs="Arial" w:ascii="Arial" w:hAnsi="Arial"/>
          <w:b/>
          <w:bCs/>
          <w:color w:val="000000"/>
          <w:sz w:val="22"/>
        </w:rPr>
        <w:t>, указанные в аннотации к предложенной</w:t>
      </w:r>
      <w:r>
        <w:rPr>
          <w:rFonts w:cs="Arial" w:ascii="Arial" w:hAnsi="Arial"/>
          <w:b/>
          <w:bCs/>
          <w:sz w:val="22"/>
        </w:rPr>
        <w:t xml:space="preserve"> Вам последовательности ДН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92325</wp:posOffset>
                </wp:positionV>
                <wp:extent cx="338328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288"/>
                              <w:gridCol w:w="1289"/>
                              <w:gridCol w:w="14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CD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из аннотаци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ecol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ам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пол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65pt;mso-wrap-distance-left:0pt;mso-wrap-distance-right:9pt;mso-wrap-distance-top:0pt;mso-wrap-distance-bottom:0pt;margin-top:16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288"/>
                        <w:gridCol w:w="1289"/>
                        <w:gridCol w:w="14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из аннотации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ecoli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м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полн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Первая рамка считывания находится на прямой цепи. Втора рамка находится на обратной цепи. (Расчет рамки рчитывания:  605(длина последовательности)345(конец)=100:3= (остаток 1) = -2 (рамка считывания)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идентифицируйте открытые рамки считывания в последовательности ДН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Была скопирована последовательность в программу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cbi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lm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ih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rf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rf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tm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 В данных шести открытых рамках считывания </w:t>
      </w:r>
      <w:r>
        <w:rPr>
          <w:rFonts w:cs="Arial" w:ascii="Arial" w:hAnsi="Arial"/>
          <w:sz w:val="22"/>
          <w:lang w:val="en-US"/>
        </w:rPr>
        <w:t>ORFs</w:t>
      </w:r>
      <w:r>
        <w:rPr>
          <w:rFonts w:cs="Arial" w:ascii="Arial" w:hAnsi="Arial"/>
          <w:sz w:val="22"/>
        </w:rPr>
        <w:t xml:space="preserve"> найдена в рамке считывания -2. Потом находились белки, похожие на транслированную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 в </w:t>
      </w:r>
      <w:r>
        <w:rPr>
          <w:rFonts w:cs="Arial" w:ascii="Arial" w:hAnsi="Arial"/>
          <w:sz w:val="22"/>
          <w:lang w:val="en-US"/>
        </w:rPr>
        <w:t>GenBank</w:t>
      </w:r>
      <w:r>
        <w:rPr>
          <w:rFonts w:cs="Arial" w:ascii="Arial" w:hAnsi="Arial"/>
          <w:sz w:val="22"/>
        </w:rPr>
        <w:t xml:space="preserve"> .На первой рамке не было найдено ни одногобелка, т.к. вероятней всего это всего лишь кусочек (что свидетельствует знак &lt; перед )</w:t>
      </w:r>
      <w:r>
        <w:rPr>
          <w:rFonts w:cs="Arial" w:ascii="Arial" w:hAnsi="Arial"/>
          <w:b/>
          <w:sz w:val="22"/>
        </w:rPr>
        <w:t xml:space="preserve">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178425</wp:posOffset>
                </wp:positionV>
                <wp:extent cx="304038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288"/>
                              <w:gridCol w:w="1289"/>
                              <w:gridCol w:w="9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CD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из аннотаци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ecol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ам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5.2pt;mso-wrap-distance-left:0pt;mso-wrap-distance-right:9pt;mso-wrap-distance-top:0pt;mso-wrap-distance-bottom:0pt;margin-top:40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288"/>
                        <w:gridCol w:w="1289"/>
                        <w:gridCol w:w="9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из аннотации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ecoli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м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В </w:t>
      </w:r>
      <w:r>
        <w:rPr>
          <w:rFonts w:cs="Arial" w:ascii="Arial" w:hAnsi="Arial"/>
          <w:b/>
          <w:bCs/>
          <w:sz w:val="22"/>
          <w:lang w:val="en-US"/>
        </w:rPr>
        <w:t>blastp</w:t>
      </w:r>
      <w:r>
        <w:rPr>
          <w:rFonts w:cs="Arial" w:ascii="Arial" w:hAnsi="Arial"/>
          <w:sz w:val="22"/>
        </w:rPr>
        <w:t xml:space="preserve">: белок, в точности совпадающий с транслированной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 не был найден. Лучший хит совпадает только частично, но на 100% (134А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Выравнивание, соответствующее лучшему хиту </w:t>
      </w:r>
      <w:r>
        <w:rPr>
          <w:rFonts w:cs="Arial" w:ascii="Arial" w:hAnsi="Arial"/>
          <w:b/>
          <w:bCs/>
          <w:sz w:val="22"/>
          <w:lang w:val="en-US"/>
        </w:rPr>
        <w:t>blastp</w:t>
      </w:r>
      <w:r>
        <w:rPr>
          <w:rFonts w:cs="Arial" w:ascii="Arial" w:hAnsi="Arial"/>
          <w:sz w:val="22"/>
        </w:rPr>
        <w:t>:</w:t>
      </w:r>
    </w:p>
    <w:p>
      <w:pPr>
        <w:pStyle w:val="HTML1"/>
        <w:rPr/>
      </w:pPr>
      <w:r>
        <w:rPr>
          <w:lang w:val="en-US"/>
        </w:rPr>
        <w:t>&gt;</w:t>
      </w:r>
      <w:hyperlink r:id="rId3">
        <w:r>
          <w:rPr>
            <w:rStyle w:val="InternetLink"/>
            <w:lang w:val="en-US"/>
          </w:rPr>
          <w:t>gb|AAN44190.1|</w:t>
        </w:r>
      </w:hyperlink>
      <w:bookmarkStart w:id="0" w:name="24053084"/>
      <w:bookmarkEnd w:id="0"/>
      <w:r>
        <w:rPr>
          <w:lang w:val="en-US"/>
        </w:rPr>
        <w:t xml:space="preserve"> DNA-binding protein; H-NS-like protein [Shigella flexneri 2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tr. 301</w:t>
      </w:r>
    </w:p>
    <w:p>
      <w:pPr>
        <w:pStyle w:val="HTML1"/>
        <w:rPr>
          <w:lang w:val="en-US"/>
        </w:rPr>
      </w:pPr>
      <w:r>
        <w:rPr>
          <w:lang w:val="en-US"/>
        </w:rPr>
        <w:t>Length=134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>
          <w:lang w:val="en-US"/>
        </w:rPr>
        <w:t>Score =  264 bits (674),  Expect = 2e-69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134/134 (100%), Positives = 134/134 (100%), Gaps = 0/134 (0%)</w:t>
      </w:r>
    </w:p>
    <w:p>
      <w:pPr>
        <w:pStyle w:val="HTML1"/>
        <w:rPr/>
      </w:pPr>
      <w:r>
        <w:rPr>
          <w:lang w:val="en-US"/>
        </w:rPr>
        <w:t xml:space="preserve">Query  </w:t>
      </w:r>
      <w:r>
        <w:rPr>
          <w:highlight w:val="green"/>
          <w:lang w:val="en-US"/>
        </w:rPr>
        <w:t>1</w:t>
      </w:r>
      <w:r>
        <w:rPr>
          <w:lang w:val="en-US"/>
        </w:rPr>
        <w:t xml:space="preserve">    MSVMLQSLNNIRTLRAMAREFSIDVLEEMLEKFRVVTKERREEEEQQQRELAERQEKIST  60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SVMLQSLNNIRTLRAMAREFSIDVLEEMLEKFRVVTKERREEEEQQQRELAERQEKIST</w:t>
      </w:r>
    </w:p>
    <w:p>
      <w:pPr>
        <w:pStyle w:val="HTML1"/>
        <w:rPr>
          <w:lang w:val="en-US"/>
        </w:rPr>
      </w:pPr>
      <w:r>
        <w:rPr>
          <w:lang w:val="en-US"/>
        </w:rPr>
        <w:t>Sbjct  1    MSVMLQSLNNIRTLRAMAREFSIDVLEEMLEKFRVVTKERREEEEQQQRELAERQEKIST  60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61   WLELMKADGINPEELLGNSSAAAPRAGKKRQPRPAKYKFTDVNGETKTWTGQGRTPKPIA  120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LELMKADGINPEELLGNSSAAAPRAGKKRQPRPAKYKFTDVNGETKTWTGQGRTPKPIA</w:t>
      </w:r>
    </w:p>
    <w:p>
      <w:pPr>
        <w:pStyle w:val="HTML1"/>
        <w:rPr>
          <w:lang w:val="en-US"/>
        </w:rPr>
      </w:pPr>
      <w:r>
        <w:rPr>
          <w:lang w:val="en-US"/>
        </w:rPr>
        <w:t>Sbjct  61   WLELMKADGINPEELLGNSSAAAPRAGKKRQPRPAKYKFTDVNGETKTWTGQGRTPKPIA  120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 xml:space="preserve">Query  121  QALAEGKSLDDFLI  </w:t>
      </w:r>
      <w:r>
        <w:rPr>
          <w:highlight w:val="green"/>
          <w:lang w:val="en-US"/>
        </w:rPr>
        <w:t>134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/>
        <w:t>QALAEGKSLDDFLI</w:t>
      </w:r>
    </w:p>
    <w:p>
      <w:pPr>
        <w:pStyle w:val="HTML1"/>
        <w:rPr/>
      </w:pPr>
      <w:r>
        <w:rPr/>
        <w:t>Sbjct  121  QALAEGKSLDDFLI  134</w:t>
      </w:r>
    </w:p>
    <w:p>
      <w:pPr>
        <w:pStyle w:val="HTML1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1.3.  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распознайте гены в </w:t>
      </w:r>
      <w:r>
        <w:rPr>
          <w:rFonts w:cs="Arial" w:ascii="Arial" w:hAnsi="Arial"/>
          <w:b/>
          <w:bCs/>
          <w:color w:val="000000"/>
          <w:sz w:val="22"/>
        </w:rPr>
        <w:t>последовательности</w:t>
      </w:r>
      <w:r>
        <w:rPr>
          <w:rFonts w:cs="Arial" w:ascii="Arial" w:hAnsi="Arial"/>
          <w:b/>
          <w:bCs/>
          <w:sz w:val="22"/>
        </w:rPr>
        <w:t xml:space="preserve"> ДН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lang w:val="en-US"/>
        </w:rPr>
        <w:t>Ge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Mark</w:t>
      </w:r>
      <w:r>
        <w:rPr>
          <w:rFonts w:cs="Arial" w:ascii="Arial" w:hAnsi="Arial"/>
          <w:sz w:val="22"/>
        </w:rPr>
        <w:t xml:space="preserve"> — программа статистического предсказания генов. Эта  программа выдает две таблиц генов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едсказанных двумя программами: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2.4</w:t>
      </w:r>
      <w:r>
        <w:rPr>
          <w:rFonts w:cs="Arial" w:ascii="Arial" w:hAnsi="Arial"/>
          <w:sz w:val="22"/>
        </w:rPr>
        <w:t xml:space="preserve">. В отчете используются результаты работы </w:t>
      </w:r>
      <w:r>
        <w:rPr>
          <w:rFonts w:cs="Arial" w:ascii="Arial" w:hAnsi="Arial"/>
          <w:b/>
          <w:sz w:val="22"/>
          <w:lang w:val="en-US"/>
        </w:rPr>
        <w:t>GeneMark</w:t>
      </w:r>
      <w:r>
        <w:rPr>
          <w:rFonts w:cs="Arial" w:ascii="Arial" w:hAnsi="Arial"/>
          <w:b/>
          <w:sz w:val="22"/>
        </w:rPr>
        <w:t xml:space="preserve"> 2.4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Результаты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боты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eMark 2.4</w:t>
      </w:r>
      <w:r>
        <w:rPr>
          <w:rFonts w:cs="Arial" w:ascii="Arial" w:hAnsi="Arial"/>
          <w:sz w:val="22"/>
          <w:lang w:val="en-US"/>
        </w:rPr>
        <w:t>:</w:t>
      </w:r>
      <w:bookmarkStart w:id="1" w:name="hmm"/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lang w:val="en-US"/>
        </w:rPr>
        <w:t>Parse predicted by GeneMark.hmm 2.4</w:t>
      </w:r>
      <w:bookmarkEnd w:id="1"/>
      <w:r>
        <w:rPr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  <w:t>GeneMark.hmm PROKARYOTIC (Version 2.4a)</w:t>
      </w:r>
    </w:p>
    <w:p>
      <w:pPr>
        <w:pStyle w:val="HTML1"/>
        <w:rPr>
          <w:lang w:val="en-US"/>
        </w:rPr>
      </w:pPr>
      <w:r>
        <w:rPr>
          <w:lang w:val="en-US"/>
        </w:rPr>
        <w:t>Model organism: default_genetic_code_11</w:t>
      </w:r>
    </w:p>
    <w:p>
      <w:pPr>
        <w:pStyle w:val="HTML1"/>
        <w:rPr>
          <w:lang w:val="en-US"/>
        </w:rPr>
      </w:pPr>
      <w:r>
        <w:rPr>
          <w:lang w:val="en-US"/>
        </w:rPr>
        <w:t>Sat Feb 25 06:19:33 2006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Predicted genes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Gene    Strand    Left End    Right End        Gene       Class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</w:t>
      </w:r>
      <w:r>
        <w:rPr/>
        <w:t xml:space="preserve">#                                            </w:t>
      </w:r>
      <w:r>
        <w:rPr>
          <w:lang w:val="en-US"/>
        </w:rPr>
        <w:t>Length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>
          <w:highlight w:val="red"/>
        </w:rPr>
        <w:t>1        -         101         505             405        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ая программа полностью пропустила гены, описанные в аннотации (см. выше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лее была открыта ссылка </w:t>
      </w:r>
      <w:r>
        <w:rPr>
          <w:rStyle w:val="StrongEmphasis"/>
          <w:rFonts w:cs="Arial" w:ascii="Arial" w:hAnsi="Arial"/>
          <w:color w:val="000000"/>
          <w:sz w:val="22"/>
          <w:u w:val="single"/>
        </w:rPr>
        <w:t xml:space="preserve">View PDF Graphical Output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для просмотра распределения кодирующего потенциала по ДНК. Программа выдала </w:t>
      </w:r>
      <w:r>
        <w:rPr>
          <w:rStyle w:val="StrongEmphasis"/>
          <w:rFonts w:cs="Arial" w:ascii="Arial" w:hAnsi="Arial"/>
          <w:b w:val="false"/>
          <w:color w:val="000000"/>
          <w:sz w:val="22"/>
          <w:lang w:val="en-US"/>
        </w:rPr>
        <w:t>PDB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файл, в котором изображены графики </w:t>
      </w:r>
      <w:r>
        <w:rPr>
          <w:rFonts w:cs="Arial" w:ascii="Arial" w:hAnsi="Arial"/>
          <w:sz w:val="22"/>
        </w:rPr>
        <w:t>распределения кодирующего потенциала дл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ждой рамки считывания на обеих цепях ДНК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сылка на </w:t>
      </w:r>
      <w:r>
        <w:rPr>
          <w:rFonts w:cs="Arial" w:ascii="Arial" w:hAnsi="Arial"/>
          <w:sz w:val="22"/>
          <w:lang w:val="en-US"/>
        </w:rPr>
        <w:t>PD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i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77285" cy="497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асть 2. Поиск эукариотических ген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Нам дан фрагмент ДНК из генома человека, содержащий альтернативно сплайсируемый ген. Наша задача — найти две различные изоформы этого гена (неодинаковые выравнивания двух белков с ДНК) и некодирующие экзоны используя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 xml:space="preserve"> (</w:t>
      </w:r>
      <w:r>
        <w:rPr>
          <w:rFonts w:cs="Arial" w:ascii="Arial" w:hAnsi="Arial"/>
          <w:b/>
          <w:bCs/>
          <w:sz w:val="22"/>
          <w:lang w:val="en-US"/>
        </w:rPr>
        <w:t>HG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1.  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выделите экзоны в последовательности ДНК и определите их тип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 — программа статистического распознавания генов, она предсказывает границы экзонов и интронов, промоторы, сайты полиаденилирования.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 представляет результаты </w:t>
      </w:r>
      <w:r>
        <w:rPr>
          <w:rFonts w:cs="Arial" w:ascii="Arial" w:hAnsi="Arial"/>
          <w:bCs/>
          <w:sz w:val="22"/>
        </w:rPr>
        <w:t>в</w:t>
      </w:r>
      <w:r>
        <w:rPr>
          <w:rFonts w:cs="Arial" w:ascii="Arial" w:hAnsi="Arial"/>
          <w:bCs/>
          <w:sz w:val="22"/>
          <w:lang w:val="en-US"/>
        </w:rPr>
        <w:t> </w:t>
      </w:r>
      <w:r>
        <w:rPr>
          <w:rFonts w:cs="Arial" w:ascii="Arial" w:hAnsi="Arial"/>
          <w:bCs/>
          <w:sz w:val="22"/>
        </w:rPr>
        <w:t>виде</w:t>
      </w:r>
      <w:r>
        <w:rPr>
          <w:rFonts w:cs="Arial" w:ascii="Arial" w:hAnsi="Arial"/>
          <w:sz w:val="22"/>
        </w:rPr>
        <w:t xml:space="preserve"> таблицы экз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>Predicted genes/exo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Gn.Ex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Type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S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.Begin </w:t>
      </w:r>
      <w:r>
        <w:rPr>
          <w:rFonts w:cs="Courier New" w:ascii="Courier New" w:hAnsi="Courier New"/>
          <w:b/>
          <w:bCs/>
          <w:sz w:val="20"/>
          <w:lang w:val="en-US"/>
        </w:rPr>
        <w:t>..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.End </w:t>
      </w:r>
      <w:r>
        <w:rPr>
          <w:rFonts w:cs="Courier New" w:ascii="Courier New" w:hAnsi="Courier New"/>
          <w:b/>
          <w:bCs/>
          <w:sz w:val="20"/>
          <w:lang w:val="en-US"/>
        </w:rPr>
        <w:t>.Len Fr Ph I/Ac Do/T CodRg P.... Tscr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-----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----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-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------ </w:t>
      </w:r>
      <w:r>
        <w:rPr>
          <w:rFonts w:cs="Courier New" w:ascii="Courier New" w:hAnsi="Courier New"/>
          <w:b/>
          <w:bCs/>
          <w:sz w:val="20"/>
          <w:lang w:val="en-US"/>
        </w:rPr>
        <w:t>--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---- </w:t>
      </w:r>
      <w:r>
        <w:rPr>
          <w:rFonts w:cs="Courier New" w:ascii="Courier New" w:hAnsi="Courier New"/>
          <w:b/>
          <w:bCs/>
          <w:sz w:val="20"/>
          <w:lang w:val="en-US"/>
        </w:rPr>
        <w:t>---- -- -- ---- ---- ----- ----- 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1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it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 983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1385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403  1  1   38   73   470 0.842  35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2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tr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1864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2043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180  2  0  111   53    46 0.749   4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3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tr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2184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2323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140  1  2   31   86   150 0.979  10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4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tr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2793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3006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214  2  1  124   64   135 0.998  14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5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tr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3105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3264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160  1  1   84   45   203 0.833  15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6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tr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3484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3575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92  1  2   92   99   104 0.999  12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7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tr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3649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3784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136  2  1  101   88    44 0.928   6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8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Intr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3858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3972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115  0  1  112  117   149 0.999  21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.09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Term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+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 4053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4160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108  2  0  139   55   129 0.999  14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Explan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Gn.Ex </w:t>
      </w:r>
      <w:r>
        <w:rPr>
          <w:rFonts w:cs="Courier New" w:ascii="Courier New" w:hAnsi="Courier New"/>
          <w:sz w:val="20"/>
          <w:lang w:val="en-US"/>
        </w:rPr>
        <w:t>: gene number, exon number (for referen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Type  </w:t>
      </w:r>
      <w:r>
        <w:rPr>
          <w:rFonts w:cs="Courier New" w:ascii="Courier New" w:hAnsi="Courier New"/>
          <w:sz w:val="20"/>
          <w:lang w:val="en-US"/>
        </w:rPr>
        <w:t xml:space="preserve">: </w:t>
      </w:r>
      <w:r>
        <w:rPr>
          <w:rFonts w:cs="Courier New" w:ascii="Courier New" w:hAnsi="Courier New"/>
          <w:sz w:val="20"/>
          <w:highlight w:val="lightGray"/>
          <w:lang w:val="en-US"/>
        </w:rPr>
        <w:t>Init = Initial exon (ATG to 5' splice si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highlight w:val="lightGray"/>
          <w:lang w:val="en-US"/>
        </w:rPr>
        <w:t>Intr = Internal exon (3' splice site to 5' splice si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highlight w:val="lightGray"/>
          <w:lang w:val="en-US"/>
        </w:rPr>
        <w:t>Term = Terminal exon (3' splice site to stop cod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ngl = Single-exon gene (ATG to sto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Prom = Promoter (TATA box / initation si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PlyA = poly-A signal (consensus: AATAA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S     </w:t>
      </w:r>
      <w:r>
        <w:rPr>
          <w:rFonts w:cs="Courier New" w:ascii="Courier New" w:hAnsi="Courier New"/>
          <w:sz w:val="20"/>
          <w:lang w:val="en-US"/>
        </w:rPr>
        <w:t>: DNA strand (+ = input strand; - = opposite stra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Begin </w:t>
      </w:r>
      <w:r>
        <w:rPr>
          <w:rFonts w:cs="Courier New" w:ascii="Courier New" w:hAnsi="Courier New"/>
          <w:sz w:val="20"/>
          <w:lang w:val="en-US"/>
        </w:rPr>
        <w:t>: beginning of exon or signal (numbered on input stra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End   </w:t>
      </w:r>
      <w:r>
        <w:rPr>
          <w:rFonts w:cs="Courier New" w:ascii="Courier New" w:hAnsi="Courier New"/>
          <w:sz w:val="20"/>
          <w:lang w:val="en-US"/>
        </w:rPr>
        <w:t>: end point of exon or signal (numbered on input stra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Len   </w:t>
      </w:r>
      <w:r>
        <w:rPr>
          <w:rFonts w:cs="Courier New" w:ascii="Courier New" w:hAnsi="Courier New"/>
          <w:sz w:val="20"/>
          <w:lang w:val="en-US"/>
        </w:rPr>
        <w:t>: length of exon or signal (b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Fr    </w:t>
      </w:r>
      <w:r>
        <w:rPr>
          <w:rFonts w:cs="Courier New" w:ascii="Courier New" w:hAnsi="Courier New"/>
          <w:sz w:val="20"/>
          <w:lang w:val="en-US"/>
        </w:rPr>
        <w:t>: reading frame (a forward strand codon ending at x has frame x mod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h    </w:t>
      </w:r>
      <w:r>
        <w:rPr>
          <w:rFonts w:cs="Courier New" w:ascii="Courier New" w:hAnsi="Courier New"/>
          <w:sz w:val="20"/>
          <w:lang w:val="en-US"/>
        </w:rPr>
        <w:t>: net phase of exon (exon length modulo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I/Ac  </w:t>
      </w:r>
      <w:r>
        <w:rPr>
          <w:rFonts w:cs="Courier New" w:ascii="Courier New" w:hAnsi="Courier New"/>
          <w:sz w:val="20"/>
          <w:lang w:val="en-US"/>
        </w:rPr>
        <w:t>: initiation signal or 3' splice site score (tenth bit uni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Do/T  </w:t>
      </w:r>
      <w:r>
        <w:rPr>
          <w:rFonts w:cs="Courier New" w:ascii="Courier New" w:hAnsi="Courier New"/>
          <w:sz w:val="20"/>
          <w:lang w:val="en-US"/>
        </w:rPr>
        <w:t>: 5' splice site or termination signal score (tenth bit uni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CodRg </w:t>
      </w:r>
      <w:r>
        <w:rPr>
          <w:rFonts w:cs="Courier New" w:ascii="Courier New" w:hAnsi="Courier New"/>
          <w:sz w:val="20"/>
          <w:lang w:val="en-US"/>
        </w:rPr>
        <w:t>: coding region score (tenth bit uni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     </w:t>
      </w:r>
      <w:r>
        <w:rPr>
          <w:rFonts w:cs="Courier New" w:ascii="Courier New" w:hAnsi="Courier New"/>
          <w:sz w:val="20"/>
          <w:lang w:val="en-US"/>
        </w:rPr>
        <w:t>: probability of exon (sum over all parses containing ex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Tscr  </w:t>
      </w:r>
      <w:r>
        <w:rPr>
          <w:rFonts w:cs="Courier New" w:ascii="Courier New" w:hAnsi="Courier New"/>
          <w:sz w:val="20"/>
          <w:lang w:val="en-US"/>
        </w:rPr>
        <w:t>: exon score (depends on length, I/Ac, Do/T and CodRg sco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Серым выделены места, необходимые для составления таблицы, и соответствующая расшиф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Таблица экзонов, предсказанная </w:t>
      </w:r>
      <w:r>
        <w:rPr>
          <w:rFonts w:cs="Courier New" w:ascii="Courier New" w:hAnsi="Courier New"/>
          <w:b/>
          <w:bCs/>
          <w:szCs w:val="24"/>
          <w:lang w:val="en-US"/>
        </w:rPr>
        <w:t>GENSCAN</w:t>
      </w:r>
      <w:r>
        <w:rPr>
          <w:rFonts w:cs="Courier New" w:ascii="Courier New" w:hAnsi="Courier New"/>
          <w:bCs/>
          <w:szCs w:val="24"/>
        </w:rPr>
        <w:t>-ом.</w:t>
      </w:r>
      <w:r>
        <w:rPr>
          <w:rFonts w:cs="Courier New" w:ascii="Courier New" w:hAnsi="Courier New"/>
          <w:szCs w:val="24"/>
        </w:rPr>
        <w:t xml:space="preserve"> </w:t>
      </w:r>
    </w:p>
    <w:tbl>
      <w:tblPr>
        <w:tblW w:w="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2"/>
        <w:gridCol w:w="2152"/>
      </w:tblGrid>
      <w:tr>
        <w:trPr>
          <w:trHeight w:val="311" w:hRule="atLeast"/>
          <w:cantSplit w:val="true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зоны, предсказанные </w:t>
            </w:r>
            <w:r>
              <w:rPr>
                <w:rFonts w:cs="Arial" w:ascii="Arial" w:hAnsi="Arial"/>
                <w:sz w:val="22"/>
                <w:lang w:val="en-US"/>
              </w:rPr>
              <w:t>GenScan</w:t>
            </w:r>
            <w:r>
              <w:rPr>
                <w:rFonts w:cs="Arial" w:ascii="Arial" w:hAnsi="Arial"/>
                <w:sz w:val="22"/>
              </w:rPr>
              <w:t xml:space="preserve"> для </w:t>
            </w:r>
            <w:r>
              <w:rPr>
                <w:rFonts w:cs="Arial" w:ascii="Arial" w:hAnsi="Arial"/>
                <w:sz w:val="22"/>
                <w:lang w:val="en-US"/>
              </w:rPr>
              <w:t>human</w:t>
            </w:r>
          </w:p>
        </w:tc>
      </w:tr>
      <w:tr>
        <w:trPr>
          <w:trHeight w:val="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</w:tr>
      <w:tr>
        <w:trPr>
          <w:trHeight w:val="3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9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1385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чальны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186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2043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21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2323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27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006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1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26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4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575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64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78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8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97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405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416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конечны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</w:t>
      </w:r>
      <w:r>
        <w:rPr>
          <w:rFonts w:cs="Arial" w:ascii="Arial" w:hAnsi="Arial"/>
          <w:b/>
          <w:bCs/>
          <w:sz w:val="22"/>
          <w:lang w:val="en-US"/>
        </w:rPr>
        <w:t>.  В</w:t>
      </w:r>
      <w:r>
        <w:rPr>
          <w:rFonts w:cs="Arial" w:ascii="Arial" w:hAnsi="Arial"/>
          <w:b/>
          <w:bCs/>
          <w:sz w:val="22"/>
        </w:rPr>
        <w:t xml:space="preserve">ыделите экзоны в последовательности ДНК 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 xml:space="preserve"> и сравните предсказания программ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Blast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рограмма </w:t>
      </w:r>
      <w:r>
        <w:rPr>
          <w:rFonts w:cs="Arial" w:ascii="Arial" w:hAnsi="Arial"/>
          <w:b/>
          <w:bCs/>
          <w:sz w:val="22"/>
        </w:rPr>
        <w:t>BlastX</w:t>
      </w:r>
      <w:r>
        <w:rPr>
          <w:rFonts w:cs="Arial" w:ascii="Arial" w:hAnsi="Arial"/>
          <w:sz w:val="22"/>
        </w:rPr>
        <w:t xml:space="preserve"> производит поиск формального транслята входной последовательности в базе данных известных белков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Программа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предсказывает изоформы выданного Вам гена. Необходимо выбрать изоформы, различающиеся по числу экзон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определяет границы экзонов не точ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Экзоны“ </w:t>
      </w:r>
      <w:r>
        <w:rPr>
          <w:rFonts w:cs="Arial" w:ascii="Arial" w:hAnsi="Arial"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 могут перекрываться как по ДНК, так и по белку. Нужно посмотреть на выравнивания таких „экзонов“ и уточнить их границы на ДНК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авка в последовательности ДНК (гэп в белке), скорее всего, является интроном. Если вставка ДНК содержит стоп-кодон (отмечается знаком * на выравнивании), это прямое указание на интрон. Такой „экзон“ нужно разбить на два „экзона“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алее приведены результаты </w:t>
      </w:r>
      <w:r>
        <w:rPr>
          <w:rFonts w:cs="Arial" w:ascii="Arial" w:hAnsi="Arial"/>
          <w:b/>
          <w:sz w:val="22"/>
          <w:lang w:val="en-US"/>
        </w:rPr>
        <w:t>BlastX</w:t>
      </w:r>
      <w:r>
        <w:rPr>
          <w:rFonts w:cs="Arial" w:ascii="Arial" w:hAnsi="Arial"/>
          <w:b/>
          <w:sz w:val="22"/>
        </w:rPr>
        <w:t xml:space="preserve">, произвольно выбранные изоформы ( на схеме результатов </w:t>
      </w:r>
      <w:r>
        <w:rPr>
          <w:rFonts w:cs="Arial" w:ascii="Arial" w:hAnsi="Arial"/>
          <w:b/>
          <w:sz w:val="22"/>
          <w:lang w:val="en-US"/>
        </w:rPr>
        <w:t>BlastX</w:t>
      </w:r>
      <w:r>
        <w:rPr>
          <w:rFonts w:cs="Arial" w:ascii="Arial" w:hAnsi="Arial"/>
          <w:b/>
          <w:sz w:val="22"/>
        </w:rPr>
        <w:t xml:space="preserve"> отмечены стрелочками), их выравнивание и некоторые сводные таблиц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539240</wp:posOffset>
                </wp:positionV>
                <wp:extent cx="685800" cy="1143000"/>
                <wp:effectExtent l="9525" t="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900">
                              <a:moveTo>
                                <a:pt x="0" y="1900"/>
                              </a:moveTo>
                              <a:lnTo>
                                <a:pt x="687" y="1071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900" path="m0,1900l687,1071l1620,0e" stroked="t" o:allowincell="f" style="position:absolute;margin-left:21.6pt;margin-top:121.2pt;width:53.95pt;height:89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1082040</wp:posOffset>
                </wp:positionV>
                <wp:extent cx="571500" cy="228600"/>
                <wp:effectExtent l="0" t="7620" r="381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5.2pt" to="462.55pt,103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1940" cy="5229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1131570</wp:posOffset>
                </wp:positionV>
                <wp:extent cx="228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9.1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2617470</wp:posOffset>
                </wp:positionV>
                <wp:extent cx="45656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206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</w:rPr>
      </w:pPr>
      <w:r>
        <w:rPr>
          <w:b/>
        </w:rPr>
        <w:t>Выравнивание для первой изоформы.</w:t>
      </w:r>
    </w:p>
    <w:p>
      <w:pPr>
        <w:pStyle w:val="HTML1"/>
        <w:rPr>
          <w:b/>
          <w:b/>
          <w:lang w:val="en-US"/>
        </w:rPr>
      </w:pPr>
      <w:r>
        <w:rPr>
          <w:lang w:val="en-US"/>
        </w:rPr>
        <w:t>&gt;</w:t>
      </w:r>
      <w:hyperlink r:id="rId6">
        <w:r>
          <w:rPr>
            <w:rStyle w:val="InternetLink"/>
            <w:lang w:val="en-US"/>
          </w:rPr>
          <w:t>gi|55629945|ref|XM_528000.1|</w:t>
        </w:r>
      </w:hyperlink>
      <w:bookmarkStart w:id="2" w:name="55629945"/>
      <w:bookmarkEnd w:id="2"/>
      <w:r>
        <w:rPr>
          <w:lang w:val="en-US"/>
        </w:rPr>
        <w:t xml:space="preserve"> </w:t>
      </w:r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9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PREDICTED: Pan troglodytes Fas-activated serine/threonine kinase </w:t>
      </w:r>
    </w:p>
    <w:p>
      <w:pPr>
        <w:pStyle w:val="HTML1"/>
        <w:rPr>
          <w:lang w:val="en-US"/>
        </w:rPr>
      </w:pPr>
      <w:r>
        <w:rPr>
          <w:lang w:val="en-US"/>
        </w:rPr>
        <w:t>(LOC472626), mRNA</w:t>
      </w:r>
    </w:p>
    <w:p>
      <w:pPr>
        <w:pStyle w:val="HTML1"/>
        <w:rPr>
          <w:lang w:val="en-US"/>
        </w:rPr>
      </w:pPr>
      <w:r>
        <w:rPr>
          <w:lang w:val="en-US"/>
        </w:rPr>
        <w:t>Length=1737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sz w:val="18"/>
          <w:szCs w:val="18"/>
          <w:lang w:val="en-US"/>
        </w:rPr>
        <w:t>Score =  842 bits (425),  Expect = 0.0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425/425 (100%), Gaps = 0/425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962   GGGTCTCCATCACCCAACTCCATGCTTCGAGTCCTGCTCTCTGCTCAGACCTCCCCTGCT  102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75   GGGTCTCCATCACCCAACTCCATGCTTCGAGTCCTGCTCTCTGCTCAGACCTCCCCTGCT  23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022  CGGCTGTCTGGCCTGCTGCTGATCCCTCCAGTACAGCCCTGCTGTTTGGGGCCCAGCAAA  108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235   CGGCTGTCTGGCCTGCTGCTGATCCCTCCAGTACAGCCCTGCTGTTTGGGGCCCAGCAAA  29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082  TGGGGGGACCGGCCTGTTGGAGGAGGCCCCAGTGCAGGTCCTGTGCAAGGACTGCAGCGG  114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295   TGGGGGGACCGGCCTGTTGGAGGAGGCCCCAGTGCAGGTCCTGTGCAAGGACTGCAGCGG  35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142  CTTCTGGAACAGGCGAAGAGCCCTGGGGAGCTGCTGCGCTGGCTGGGCCAGAACCCCAGC  120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355   CTTCTGGAACAGGCGAAGAGCCCTGGGGAGCTGCTGCGCTGGCTGGGCCAGAACCCCAGC  41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202  AAGGTGCGCGCCCACCACTACTCGGTGGCGCTTCGTCGTCTGGGCCAGCTCTTGGGGTCT  126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415   AAGGTGCGCGCCCACCACTACTCGGTGGCGCTTCGTCGTCTGGGCCAGCTCTTGGGGTCT  47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262  CGGCCACGGCCCCCTCCTGTGGAGCAGGTCACACTGCAGGACTTGAGTCAGCTCATCATC  132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475   CGGCCACGGCCCCCTCCTGTGGAGCAGGTCACACTGCAGGACTTGAGTCAGCTCATCATC  53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322  CGAAACTGCCCCTCCTTTGACATTCACACCATCCACGTGTGTCTGCACCTTGCAGTCTTA  138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535   CGAAACTGCCCCTCCTTTGACATTCACACCATCCACGTGTGTCTGCACCTTGCAGTCTTA  59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382  CTTGG  1386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595   CTTGG  599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430 bits (217),  Expect = 2e-116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217/217 (100%), Gaps = 0/217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791  AGGTGGTACAGAAGTTGGTCCTGCCCTTTGGGCGACTGAACTACCTGCCCCTGGAACAGC  2850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917   AGGTGGTACAGAAGTTGGTCCTGCCCTTTGGGCGACTGAACTACCTGCCCCTGGAACAGC  976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851  AGTTTATGCCCTGCCTTGAGAGGATCCTGGCTCGGGAAGCAGGGGTGGCACCCCTGGCTA  2910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977   AGTTTATGCCCTGCCTTGAGAGGATCCTGGCTCGGGAAGCAGGGGTGGCACCCCTGGCTA  1036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911  CAGTCAACATCTTGATGTCACTGTGCCAACTGCGGTGCCTGCCCTTCAGAGCCCTGCACT  2970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037  CAGTCAACATCTTGATGTCACTGTGCCAACTGCGGTGCCTGCCCTTCAGAGCCCTGCACT  1096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971  TTGTTTTTTCCCCTGGCTTCATCAACTACATCAGTGG  3007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097  TTGTTTTTTCCCCTGGCTTCATCAACTACATCAGTGG  1133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351 bits (177),  Expect = 1e-92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80/181 (99%), Gaps = 0/181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863  GGCTTTCCATCTGATGGTCCCCTGGTGTGTGCCCTGGAACAGGAGCGAAGGCTCCGCCTC  1922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598   GGCTTTCCATCTGATGGTCCCCTGGTGTGTGCCCTGGAACAGGAGCGAAGGCTCCGCCTC  657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/>
      </w:pPr>
      <w:r>
        <w:rPr>
          <w:sz w:val="18"/>
          <w:szCs w:val="18"/>
          <w:lang w:val="en-US"/>
        </w:rPr>
        <w:t>Query  1923  CCTCCGAAGCCACCTCCCCCTTT</w:t>
      </w:r>
      <w:r>
        <w:rPr>
          <w:sz w:val="18"/>
          <w:szCs w:val="18"/>
          <w:shd w:fill="FF0000" w:val="clear"/>
          <w:lang w:val="en-US"/>
        </w:rPr>
        <w:t>G</w:t>
      </w:r>
      <w:r>
        <w:rPr>
          <w:sz w:val="18"/>
          <w:szCs w:val="18"/>
          <w:lang w:val="en-US"/>
        </w:rPr>
        <w:t>CAGCCCCTTCTCCGAGGTGGGCAAGGGTTGGAAGCT  1982</w:t>
      </w:r>
    </w:p>
    <w:p>
      <w:pPr>
        <w:pStyle w:val="HTML1"/>
        <w:rPr/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</w:t>
      </w:r>
      <w:r>
        <w:rPr>
          <w:sz w:val="18"/>
          <w:szCs w:val="18"/>
          <w:shd w:fill="FF0000" w:val="clear"/>
          <w:lang w:val="en-US"/>
        </w:rPr>
        <w:t xml:space="preserve"> </w:t>
      </w:r>
      <w:r>
        <w:rPr>
          <w:sz w:val="18"/>
          <w:szCs w:val="18"/>
          <w:lang w:val="en-US"/>
        </w:rPr>
        <w:t>||||||||||||||||||||||||||||||||||||</w:t>
      </w:r>
    </w:p>
    <w:p>
      <w:pPr>
        <w:pStyle w:val="HTML1"/>
        <w:rPr/>
      </w:pPr>
      <w:r>
        <w:rPr>
          <w:sz w:val="18"/>
          <w:szCs w:val="18"/>
          <w:lang w:val="en-US"/>
        </w:rPr>
        <w:t>Sbjct  658   CCTCCGAAGCCACCTCCCCCTTT</w:t>
      </w:r>
      <w:r>
        <w:rPr>
          <w:sz w:val="18"/>
          <w:szCs w:val="18"/>
          <w:shd w:fill="FF0000" w:val="clear"/>
          <w:lang w:val="en-US"/>
        </w:rPr>
        <w:t>A</w:t>
      </w:r>
      <w:r>
        <w:rPr>
          <w:sz w:val="18"/>
          <w:szCs w:val="18"/>
          <w:lang w:val="en-US"/>
        </w:rPr>
        <w:t>CAGCCCCTTCTCCGAGGTGGGCAAGGGTTGGAAGCT  717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983  GCTCTAAGCTGCCCCCGTTTTCTGCGGTATCCACGGCAGCATCTGATCAGCAGCCTGGCA  2042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718   GCTCTAAGCTGCCCCCGTTTTCTGCGGTATCCACGGCAGCATCTGATCAGCAGCCTGGCA  777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043  G  2043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778   G  778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349 bits (176),  Expect = 5e-92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76/176 (100%), Gaps = 0/176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19  ATGAGGAGGCCGCGGGGGGAACCCGGCCCCCGGGCCCCGAGACCGACTGAGGGAGCGACC  178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    ATGAGGAGGCCGCGGGGGGAACCCGGCCCCCGGGCCCCGAGACCGACTGAGGGAGCGACC  60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79  TGCGCAGGGCCCGGGGAGTCATGTAGGGGTGGCGCCTGCGGGGAGGGCTGCGGGAGGGCA  238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61   TGCGCAGGGCCCGGGGAGTCATGTAGGGGTGGCGCCTGCGGGGAGGGCTGCGGGAGGGCA  120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39  GCGGGAGCTGGTGTTAGCGGCAGCGGCCACGGTCTCCTGGCGTCCCTGGGCCGGGG  294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21  GCGGGAGCTGGTGTTAGCGGCAGCGGCCACGGTCTCCTGGCGTCCCTGGGCCGGGG  176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307 bits (155),  Expect = 2e-79</w:t>
      </w:r>
    </w:p>
    <w:p>
      <w:pPr>
        <w:pStyle w:val="HTML1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55/155 (100%), Gaps = 0/155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3104  GGCACCCCTCATGCTCTGATTGTGCGTCGCTACCTCTCCCTGCTGGACACGGCCGTGGAG  3163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132  GGCACCCCTCATGCTCTGATTGTGCGTCGCTACCTCTCCCTGCTGGACACGGCCGTGGAG  1191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3164  CTGGAGCTCCCAGGATACCGGGGTCCCCGCCTTCCCCGAAGGCAGCAAGTGCCCATCTTT  3223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192  CTGGAGCTCCCAGGATACCGGGGTCCCCGCCTTCCCCGAAGGCAGCAAGTGCCCATCTTT  1251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3224  CCCCAGCCTCTCATCACCGACCGTGCCCGCTGCAA  3258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252  CCCCAGCCTCTCATCACCGACCGTGCCCGCTGCAA  1286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291 bits (147),  Expect = 1e-74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47/147 (100%), Gaps = 0/147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181  CAGAGGCAAGGCCAGAGGAACTGACTCCCCACGTGATGGTGCTCCTGGCCCAGCACCTGG  2240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776   CAGAGGCAAGGCCAGAGGAACTGACTCCCCACGTGATGGTGCTCCTGGCCCAGCACCTGG  835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241  CCCGGCACCGGTTGCGGGAGCCCCAGCTTCTGGAAGCCATTGCCCACTTCCTGGTGGTTC  2300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836   CCCGGCACCGGTTGCGGGAGCCCCAGCTTCTGGAAGCCATTGCCCACTTCCTGGTGGTTC  895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301  AGGAAACGCAACTCAGCAGCAAGGTGG  2327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896   AGGAAACGCAACTCAGCAGCAAGGTGG  922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268 bits (135),  Expect = 1e-67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38/139 (99%), Gaps = 0/139 (0%)</w:t>
      </w:r>
    </w:p>
    <w:p>
      <w:pPr>
        <w:pStyle w:val="HTML1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trand=Plus/Plus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Query  3646  CAGACTTCCTGCTGTGCGCCAGCAGCTCTGGTGCTGTGCTTCCCGTGAGGACCCAGGACC  3705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 |||||||||||||||||||||||||||||||||||||||||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Sbjct  1376  CAGACTTCCTGCTGTGCGTCAGCAGCTCTGGTGCTGTGCTTCCCGTGAGGACCCAGGACC  1435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Query  3706  CCTTCCTGCCATACCCACCAAGGTCCTGCCCACAGGGCCAGGCTGCCTCTAGCGCCACTA  3765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Sbjct  1436  CCTTCCTGCCATACCCACCAAGGTCCTGCCCACAGGGCCAGGCTGCCTCTAGCGCCACTA  1495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Query  3766  CTCGAGACCCTGCCCAGAG  3784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496  CTCGAGACCCTGCCCAGAG  151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218 bits (110),  Expect = 1e-52</w:t>
      </w:r>
    </w:p>
    <w:p>
      <w:pPr>
        <w:pStyle w:val="HTML1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Identities = 113/114 (99%), Gaps = 0/114 (0%)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trand=Plus/Plus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/>
      </w:pPr>
      <w:r>
        <w:rPr>
          <w:sz w:val="18"/>
          <w:szCs w:val="18"/>
        </w:rPr>
        <w:t>Query  3859  GTGGTGCTGGTGTTGCGGGAACGCTGGCATTTCTGCCGGGACGGC</w:t>
      </w:r>
      <w:r>
        <w:rPr>
          <w:sz w:val="18"/>
          <w:szCs w:val="18"/>
          <w:shd w:fill="FF0000" w:val="clear"/>
        </w:rPr>
        <w:t>C</w:t>
      </w:r>
      <w:r>
        <w:rPr>
          <w:sz w:val="18"/>
          <w:szCs w:val="18"/>
        </w:rPr>
        <w:t>GGGTGCTGCTGGGC  3918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</w:t>
      </w:r>
      <w:r>
        <w:rPr>
          <w:sz w:val="18"/>
          <w:szCs w:val="18"/>
          <w:shd w:fill="FF0000" w:val="clear"/>
        </w:rPr>
        <w:t xml:space="preserve"> </w:t>
      </w:r>
      <w:r>
        <w:rPr>
          <w:sz w:val="18"/>
          <w:szCs w:val="18"/>
        </w:rPr>
        <w:t>||||||||||||||</w:t>
      </w:r>
    </w:p>
    <w:p>
      <w:pPr>
        <w:pStyle w:val="HTML1"/>
        <w:rPr/>
      </w:pPr>
      <w:r>
        <w:rPr>
          <w:sz w:val="18"/>
          <w:szCs w:val="18"/>
        </w:rPr>
        <w:t>Sbjct  1516  GTGGTGCTGGTGTTGCGGGAACGCTGGCATTTCTGCCGGGACGGC</w:t>
      </w:r>
      <w:r>
        <w:rPr>
          <w:sz w:val="18"/>
          <w:szCs w:val="18"/>
          <w:shd w:fill="FF0000" w:val="clear"/>
        </w:rPr>
        <w:t>A</w:t>
      </w:r>
      <w:r>
        <w:rPr>
          <w:sz w:val="18"/>
          <w:szCs w:val="18"/>
        </w:rPr>
        <w:t>GGGTGCTGCTGGGC  1575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Query  3919  TCGAGGGCCCTGAGGGAGCGGCACCTAGGCCTGATGGGCTACCAGCTCCTGCCG  3972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Sbjct  1576  TCGAGGGCCCTGAGGGAGCGGCACCTAGGCCTGATGGGCTACCAGCTCCTGCCG  1629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ore =  208 bits (105),  Expect = 1e-49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08/109 (99%), Gaps = 0/109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4052  GCTACCCTTCGAGGAACTGGAGTCCCAGAGAGGCCTGCCCCAGCTCAAGAGCTACCTGAG  4111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 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629  GCTACCCTTTGAGGAACTGGAGTCCCAGAGAGGCCTGCCCCAGCTCAAGAGCTACCTGAG  1688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4112  GCAGAAGCTCCAGGCCCTGGGCCTGCGCTGGGGGCCTGAAGGGGGCTGA  4160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689  GCAGAAGCTCCAGGCCCTGGGCCTGCGCTGGGGGCCTGAAGGGGGCTGA  1737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 182 bits (92),  Expect = 6e-42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92/92 (100%), Gaps = 0/92 (0%)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3484  TCACAAGGACATAGTAGCTGAGGGGTTGCGCCAGCTGCTGGGGGAGGAGAAATACCGCCA  3543</w:t>
      </w:r>
    </w:p>
    <w:p>
      <w:pPr>
        <w:pStyle w:val="HTML1"/>
        <w:rPr/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287  TCACAAGGACATAGTAGCTGAGGGGTTGCGCCAGCTGCTGGGGGAGGAGAAATACCGCCA  1346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3544  GGACCTGACTGTGCCTCCAGGCTACTGCACAG  3575</w:t>
      </w:r>
    </w:p>
    <w:p>
      <w:pPr>
        <w:pStyle w:val="HTML1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347  GGACCTGACTGTGCCTCCAGGCTACTGCACAG  1378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b/>
          <w:b/>
        </w:rPr>
      </w:pPr>
      <w:r>
        <w:rPr>
          <w:b/>
        </w:rPr>
        <w:t>Выравнивание для второй изоформы.</w:t>
      </w:r>
    </w:p>
    <w:p>
      <w:pPr>
        <w:pStyle w:val="HTML1"/>
        <w:spacing w:lineRule="atLeast" w:line="6"/>
        <w:rPr/>
      </w:pPr>
      <w:r>
        <w:rPr>
          <w:sz w:val="18"/>
          <w:szCs w:val="18"/>
        </w:rPr>
        <w:t>&gt;</w:t>
      </w:r>
      <w:hyperlink r:id="rId9">
        <w:r>
          <w:rPr>
            <w:rStyle w:val="InternetLink"/>
            <w:sz w:val="18"/>
            <w:szCs w:val="18"/>
          </w:rPr>
          <w:t>gi|19584560|emb|AL713798.1|HSM803109</w:t>
        </w:r>
      </w:hyperlink>
      <w:bookmarkStart w:id="3" w:name="19584560"/>
      <w:bookmarkEnd w:id="3"/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0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Homo sapiens mRNA; cDNA DKFZp667F1810 (from clone DKFZp667F1810)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ngth=303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core = 3249 bits (1639),  Expect = 0.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651/1655 (99%), Gaps = 0/1655 (0%)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/>
      </w:pPr>
      <w:r>
        <w:rPr>
          <w:sz w:val="18"/>
          <w:szCs w:val="18"/>
          <w:lang w:val="en-US"/>
        </w:rPr>
        <w:t>Query  389   TCATTTC</w:t>
      </w:r>
      <w:r>
        <w:rPr>
          <w:sz w:val="18"/>
          <w:szCs w:val="18"/>
          <w:shd w:fill="FF0000" w:val="clear"/>
          <w:lang w:val="en-US"/>
        </w:rPr>
        <w:t>A</w:t>
      </w:r>
      <w:r>
        <w:rPr>
          <w:sz w:val="18"/>
          <w:szCs w:val="18"/>
          <w:lang w:val="en-US"/>
        </w:rPr>
        <w:t>CGGGTGAGGAGACTTAGAGAGACGAAGCCACTTGTCCAAGGTCACGCCGCTG  448</w:t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</w:t>
      </w:r>
      <w:r>
        <w:rPr>
          <w:sz w:val="18"/>
          <w:szCs w:val="18"/>
          <w:shd w:fill="FF0000" w:val="clear"/>
          <w:lang w:val="en-US"/>
        </w:rPr>
        <w:t xml:space="preserve"> </w:t>
      </w:r>
      <w:r>
        <w:rPr>
          <w:sz w:val="18"/>
          <w:szCs w:val="18"/>
          <w:lang w:val="en-US"/>
        </w:rPr>
        <w:t>||||||||||||||||||||||||||||||||||||||||||||||||||||</w:t>
      </w:r>
    </w:p>
    <w:p>
      <w:pPr>
        <w:pStyle w:val="HTML1"/>
        <w:spacing w:lineRule="atLeast" w:line="6"/>
        <w:rPr/>
      </w:pPr>
      <w:r>
        <w:rPr>
          <w:sz w:val="18"/>
          <w:szCs w:val="18"/>
          <w:lang w:val="en-US"/>
        </w:rPr>
        <w:t>Sbjct  1     TCATTTC</w:t>
      </w:r>
      <w:r>
        <w:rPr>
          <w:sz w:val="18"/>
          <w:szCs w:val="18"/>
          <w:shd w:fill="FF0000" w:val="clear"/>
          <w:lang w:val="en-US"/>
        </w:rPr>
        <w:t>G</w:t>
      </w:r>
      <w:r>
        <w:rPr>
          <w:sz w:val="18"/>
          <w:szCs w:val="18"/>
          <w:lang w:val="en-US"/>
        </w:rPr>
        <w:t>CGGGTGAGGAGACTTAGAGAGACGAAGCCACTTGTCCAAGGTCACGCCGCTG  6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/>
      </w:pPr>
      <w:r>
        <w:rPr>
          <w:sz w:val="18"/>
          <w:szCs w:val="18"/>
          <w:lang w:val="en-US"/>
        </w:rPr>
        <w:t>Query  449   GTGAGTGGGAGCGCCCAGCATGGA</w:t>
      </w:r>
      <w:r>
        <w:rPr>
          <w:sz w:val="18"/>
          <w:szCs w:val="18"/>
          <w:shd w:fill="FF0000" w:val="clear"/>
          <w:lang w:val="en-US"/>
        </w:rPr>
        <w:t>A</w:t>
      </w:r>
      <w:r>
        <w:rPr>
          <w:sz w:val="18"/>
          <w:szCs w:val="18"/>
          <w:lang w:val="en-US"/>
        </w:rPr>
        <w:t>CCCAGCACCGTCCAGCCGCGGAGCCCGCGTTCCAC  508</w:t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 ||||||||||||||||||||</w:t>
      </w:r>
      <w:r>
        <w:rPr>
          <w:sz w:val="18"/>
          <w:szCs w:val="18"/>
          <w:shd w:fill="FF0000" w:val="clear"/>
          <w:lang w:val="en-US"/>
        </w:rPr>
        <w:t xml:space="preserve"> </w:t>
      </w:r>
      <w:r>
        <w:rPr>
          <w:sz w:val="18"/>
          <w:szCs w:val="18"/>
          <w:lang w:val="en-US"/>
        </w:rPr>
        <w:t>|||||||||||||||||||||||||||||||||||</w:t>
      </w:r>
    </w:p>
    <w:p>
      <w:pPr>
        <w:pStyle w:val="HTML1"/>
        <w:spacing w:lineRule="atLeast" w:line="6"/>
        <w:rPr/>
      </w:pPr>
      <w:r>
        <w:rPr>
          <w:sz w:val="18"/>
          <w:szCs w:val="18"/>
          <w:lang w:val="en-US"/>
        </w:rPr>
        <w:t>Sbjct  61    GTGGGTGGGAGCGCCCAGCATGGA</w:t>
      </w:r>
      <w:r>
        <w:rPr>
          <w:sz w:val="18"/>
          <w:szCs w:val="18"/>
          <w:shd w:fill="FF0000" w:val="clear"/>
          <w:lang w:val="en-US"/>
        </w:rPr>
        <w:t>G</w:t>
      </w:r>
      <w:r>
        <w:rPr>
          <w:sz w:val="18"/>
          <w:szCs w:val="18"/>
          <w:lang w:val="en-US"/>
        </w:rPr>
        <w:t>CCCAGCACCGTCCAGCCGCGGAGCCCGCGTTCCAC  12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509   CCTCTGTGCCGCCGCCGCCTCCTGTGGGAGAGGGAGGTGGTCGGGAGAGTGCACGCCGGT  56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21   CCTCTGTGCCGCCGCCGCCTCCTGTGGGAGAGGGAGGTGGTCGGGAGAGTGCACGCCGGT  18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/>
      </w:pPr>
      <w:r>
        <w:rPr>
          <w:sz w:val="18"/>
          <w:szCs w:val="18"/>
          <w:lang w:val="en-US"/>
        </w:rPr>
        <w:t>Query  569   GCCGCCTGGGCTCCAG</w:t>
      </w:r>
      <w:r>
        <w:rPr>
          <w:sz w:val="18"/>
          <w:szCs w:val="18"/>
          <w:shd w:fill="FF0000" w:val="clear"/>
          <w:lang w:val="en-US"/>
        </w:rPr>
        <w:t>A</w:t>
      </w:r>
      <w:r>
        <w:rPr>
          <w:sz w:val="18"/>
          <w:szCs w:val="18"/>
          <w:lang w:val="en-US"/>
        </w:rPr>
        <w:t>CTGGGCGCGACCACTAACCCGGTTAATGACCTCGGGCTTAACT  628</w:t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</w:t>
      </w:r>
      <w:r>
        <w:rPr>
          <w:sz w:val="18"/>
          <w:szCs w:val="18"/>
          <w:shd w:fill="FF0000" w:val="clear"/>
          <w:lang w:val="en-US"/>
        </w:rPr>
        <w:t xml:space="preserve"> </w:t>
      </w:r>
      <w:r>
        <w:rPr>
          <w:sz w:val="18"/>
          <w:szCs w:val="18"/>
          <w:lang w:val="en-US"/>
        </w:rPr>
        <w:t>|||||||||||||||||||||||||||||||||||||||||||</w:t>
      </w:r>
    </w:p>
    <w:p>
      <w:pPr>
        <w:pStyle w:val="HTML1"/>
        <w:spacing w:lineRule="atLeast" w:line="6"/>
        <w:rPr/>
      </w:pPr>
      <w:r>
        <w:rPr>
          <w:sz w:val="18"/>
          <w:szCs w:val="18"/>
          <w:lang w:val="en-US"/>
        </w:rPr>
        <w:t>Sbjct  181   GCCGCCTGGGCTCCAG</w:t>
      </w:r>
      <w:r>
        <w:rPr>
          <w:sz w:val="18"/>
          <w:szCs w:val="18"/>
          <w:shd w:fill="FF0000" w:val="clear"/>
          <w:lang w:val="en-US"/>
        </w:rPr>
        <w:t>G</w:t>
      </w:r>
      <w:r>
        <w:rPr>
          <w:sz w:val="18"/>
          <w:szCs w:val="18"/>
          <w:lang w:val="en-US"/>
        </w:rPr>
        <w:t>CTGGGCGCGACCACTAACCCGGTTAATGACCTCGGGCTTAACT  24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629   TAACCCCTTCGCTGCTCTGGGCCTGCGTTTCTCCACCGGTGAAATGAGGTAATGCCAGCC  68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241   TAACCCCTTCGCTGCTCTGGGCCTGCGTTTCTCCACCGGTGAAATGAGGTAATGCCAGCC  30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689   CTGCCTACTCTTCATGGGCGTGTAAGGAGCATCAGAGATGGTGCATGTGGAATTGCTTTG  74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301   CTGCCTACTCTTCATGGGCGTGTAAGGAGCATCAGAGATGGTGCATGTGGAATTGCTTTG  36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749   CAAGTAGTGCTGCGCTGAGCGCACTGAGGATTATGATTGCTGTTTCAAAGGCGTGGAAGG  80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361   CAAGTAGTGCTGCGCTGAGCGCACTGAGGATTATGATTGCTGTTTCAAAGGCGTGGAAGG  42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809   AGGCAGAGGGGCGGGGTGGGGAAGAGGCCCAGAGCAGTCACAAAGGCTTGCTCTGACCAC  86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421   AGGCAGAGGGGCGGGGTGGGGAAGAGGCCCAGAGCAGTCACAAAGGCTTGCTCTGACCAC  48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869   AGGCCCCCTAAATGAGGAGTGAGGTAAGCAGTAGGTAGCAGGTCTTTCTCCCCTTTGGAG  92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481   AGGCCCCCTAAATGAGGAGTGAGGTAAGCAGTAGGTAGCAGGTCTTTCTCCCCTTTGGAG  54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929   AAAACCTCACCCCCTTTTTTGGGCTGCCCCTCAGGGTCTCCATCACCCAACTCCATGCTT  98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541   AAAACCTCACCCCCTTTTTTGGGCTGCCCCTCAGGGTCTCCATCACCCAACTCCATGCTT  60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989   CGAGTCCTGCTCTCTGCTCAGACCTCCCCTGCTCGGCTGTCTGGCCTGCTGCTGATCCCT  104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601   CGAGTCCTGCTCTCTGCTCAGACCTCCCCTGCTCGGCTGTCTGGCCTGCTGCTGATCCCT  66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049  CCAGTACAGCCCTGCTGTTTGGGGCCCAGCAAATGGGGGGACCGGCCTGTTGGAGGAGGC  110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661   CCAGTACAGCCCTGCTGTTTGGGGCCCAGCAAATGGGGGGACCGGCCTGTTGGAGGAGGC  72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109  CCCAGTGCAGGTCCTGTGCAAGGACTGCAGCGGCTTCTGGAACAGGCGAAGAGCCCTGGG  116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721   CCCAGTGCAGGTCCTGTGCAAGGACTGCAGCGGCTTCTGGAACAGGCGAAGAGCCCTGGG  78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169  GAGCTGCTGCGCTGGCTGGGCCAGAACCCCAGCAAGGTGCGCGCCCACCACTACTCGGTG  122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781   GAGCTGCTGCGCTGGCTGGGCCAGAACCCCAGCAAGGTGCGCGCCCACCACTACTCGGTG  84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229  GCGCTTCGTCGTCTGGGCCAGCTCTTGGGGTCTCGGCCACGGCCCCCTCCTGTGGAGCAG  128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841   GCGCTTCGTCGTCTGGGCCAGCTCTTGGGGTCTCGGCCACGGCCCCCTCCTGTGGAGCAG  90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289  GTCACACTGCAGGACTTGAGTCAGCTCATCATCCGAAACTGCCCCTCCTTTGACATTCAC  134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901   GTCACACTGCAGGACTTGAGTCAGCTCATCATCCGAAACTGCCCCTCCTTTGACATTCAC  96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349  ACCATCCACGTGTGTCTGCACCTTGCAGTCTTACTTGGTGAGGAGGGGCTTGAGGTGGGC  140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961   ACCATCCACGTGTGTCTGCACCTTGCAGTCTTACTTGGTGAGGAGGGGCTTGAGGTGGGC  102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409  GCCTGGGGGGCTAGGTGTTAATGAAGAATAGGGAGAACAGTAGAGGACCACGGACAGAGA  146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021  GCCTGGGGGGCTAGGTGTTAATGAAGAATAGGGAGAACAGTAGAGGACCACGGACAGAGA  108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469  CCCAGCCTCTCAGGCGTTTGCCCAGGAACGCTTGCTCCTGCTCCCGTCCTATGTCTGCGG  152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081  CCCAGCCTCTCAGGCGTTTGCCCAGGAACGCTTGCTCCTGCTCCCGTCCTATGTCTGCGG  114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529  CAGACATCATGAGTCGAACGCACTCCTTCCGGCCTCGCTAGGGTGCCACCCCAGATTCCT  158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141  CAGACATCATGAGTCGAACGCACTCCTTCCGGCCTCGCTAGGGTGCCACCCCAGATTCCT  120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589  GCTAATAGAGTGCCCTAGGAAGCCACCATAATTTGTCACAATTGGTATGAGATGAAAGCC  164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201  GCTAATAGAGTGCCCTAGGAAGCCACCATAATTTGTCACAATTGGTATGAGATGAAAGCC  126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649  TATTTGCCATCTTTGTATGTACTCCCTACAAACCGTTTCGATACCTCATAGCCACATGAT  170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261  TATTTGCCATCTTTGTATGTACTCCCTACAAACCGTTTCGATACCTCATAGCCACATGAT  132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1709  ACTTTACATGTCTCTAGTGTTTGCACTTAAACTCTAGCACACCTTCCCGCTCAGGAAACG  1768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321  ACTTTACATGTCTCTAGTGTTTGCACTTAAACTCTAGCACACCTTCCCGCTCAGGAAACG  138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1769  GGAGAGGAGAAAGGTGGAGAATTCACCAAGTAACCCCATGATAAGAACAGCAGCACAGCT  182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381  GGAGAGGAGAAAGGTGGAGAATTCACCAAGTAACCCCATGATAAGAACAGCAGCACAGCT  144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1829  CTGTTACCAGGCTGCCTTTTACCTCTCCCCCTCAGGCTTTCCATCTGATGGTCCCCTGGT  188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441  CTGTTACCAGGCTGCCTTTTACCTCTCCCCCTCAGGCTTTCCATCTGATGGTCCCCTGGT  150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1889  GTGTGCCCTGGAACAGGAGCGAAGGCTCCGCCTCCCTCCGAAGCCACCTCCCCCTTTGCA  194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501  GTGTGCCCTGGAACAGGAGCGAAGGCTCCGCCTCCCTCCGAAGCCACCTCCCCCTTTGCA  156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1949  GCCCCTTCTCCGAGGTGGGCAAGGGTTGGAAGCTGCTCTAAGCTGCCCCCGTTTTCTGCG  200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561  GCCCCTTCTCCGAGGTGGGCAAGGGTTGGAAGCTGCTCTAAGCTGCCCCCGTTTTCTGCG  162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2009  GTATCCACGGCAGCATCTGATCAGCAGCCTGGCAG  204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621  GTATCCACGGCAGCATCTGATCAGCAGCCTGGCAG  1655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ore =  936 bits (472),  Expect = 0.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472/472 (100%), Gaps = 0/472 (0%)</w:t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trand=Plus/Plus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104  GGCACCCCTCATGCTCTGATTGTGCGTCGCTACCTCTCCCTGCTGGACACGGCCGTGGAG  316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009  GGCACCCCTCATGCTCTGATTGTGCGTCGCTACCTCTCCCTGCTGGACACGGCCGTGGAG  206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164  CTGGAGCTCCCAGGATACCGGGGTCCCCGCCTTCCCCGAAGGCAGCAAGTGCCCATCTTT  322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069  CTGGAGCTCCCAGGATACCGGGGTCCCCGCCTTCCCCGAAGGCAGCAAGTGCCCATCTTT  212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224  CCCCAGCCTCTCATCACCGACCGTGCCCGCTGCAAGTACAGGTGGATGGGGCAGCCTGGG  328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129  CCCCAGCCTCTCATCACCGACCGTGCCCGCTGCAAGTACAGGTGGATGGGGCAGCCTGGG  218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284  GCAAGGGGAGGGGCCAGCCTGGGACCAGCAGAGTGGAAAAGCCAGAGGGACCATGAAGCG  334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189  GCAAGGGGAGGGGCCAGCCTGGGACCAGCAGAGTGGAAAAGCCAGAGGGACCATGAAGCG  224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344  CCAAAGCTAAGGAGCTCTCGGCCACCATAAAACTGGGCCCTGAAGCAGCAGAGGGCTTTG  340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249  CCAAAGCTAAGGAGCTCTCGGCCACCATAAAACTGGGCCCTGAAGCAGCAGAGGGCTTTG  230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404  CCCAGGGTGGTGGCACTAGACTGGGACAGATTAGGATGAGGTGCCGGGCCCTTCCTGCTA  346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309  CCCAGGGTGGTGGCACTAGACTGGGACAGATTAGGATGAGGTGCCGGGCCCTTCCTGCTA  236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464  CTGGTGTCCTTTCTCCTCAGTCACAAGGACATAGTAGCTGAGGGGTTGCGCCAGCTGCTG  352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369  CTGGTGTCCTTTCTCCTCAGTCACAAGGACATAGTAGCTGAGGGGTTGCGCCAGCTGCTG  2428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524  GGGGAGGAGAAATACCGCCAGGACCTGACTGTGCCTCCAGGCTACTGCACAG  3575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429  GGGGAGGAGAAATACCGCCAGGACCTGACTGTGCCTCCAGGCTACTGCACAG  248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ore =  648 bits (327),  Expect = 0.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327/327 (100%), Gaps = 0/327 (0%)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3646  CAGACTTCCTGCTGTGCGCCAGCAGCTCTGGTGCTGTGCTTCCCGTGAGGACCCAGGACC  3705</w:t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478  CAGACTTCCTGCTGTGCGCCAGCAGCTCTGGTGCTGTGCTTCCCGTGAGGACCCAGGACC  2537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706  CCTTCCTGCCATACCCACCAAGGTCCTGCCCACAGGGCCAGGCTGCCTCTAGCGCCACTA  3765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538  CCTTCCTGCCATACCCACCAAGGTCCTGCCCACAGGGCCAGGCTGCCTCTAGCGCCACTA  2597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766  CTCGAGACCCTGCCCAGAGGTAAAGGAGGCAGGGTGGGGGAGCCCTGGCCACCTTGCCCG  3825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598  CTCGAGACCCTGCCCAGAGGTAAAGGAGGCAGGGTGGGGGAGCCCTGGCCACCTTGCCCG  2657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826  CCATGCCCTGAGCCACGTCCCTCCCCCTGCAGGGTGGTGCTGGTGTTGCGGGAACGCTGG  3885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658  CCATGCCCTGAGCCACGTCCCTCCCCCTGCAGGGTGGTGCTGGTGTTGCGGGAACGCTGG  2717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886  CATTTCTGCCGGGACGGCCGGGTGCTGCTGGGCTCGAGGGCCCTGAGGGAGCGGCACCTA  3945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718  CATTTCTGCCGGGACGGCCGGGTGCTGCTGGGCTCGAGGGCCCTGAGGGAGCGGCACCTA  2777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3946  GGCCTGATGGGCTACCAGCTCCTGCCG  3972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2778  GGCCTGATGGGCTACCAGCTCCTGCCG  2804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core =  430 bits (217),  Expect = 2e-116</w:t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entities = 217/217 (100%), Gaps = 0/217 (0%)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791  AGGTGGTACAGAAGTTGGTCCTGCCCTTTGGGCGACTGAACTACCTGCCCCTGGAACAGC  2850</w:t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794  AGGTGGTACAGAAGTTGGTCCTGCCCTTTGGGCGACTGAACTACCTGCCCCTGGAACAGC  185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2851  AGTTTATGCCCTGCCTTGAGAGGATCCTGGCTCGGGAAGCAGGGGTGGCACCCCTGGCTA  291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854  AGTTTATGCCCTGCCTTGAGAGGATCCTGGCTCGGGAAGCAGGGGTGGCACCCCTGGCTA  191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2911  CAGTCAACATCTTGATGTCACTGTGCCAACTGCGGTGCCTGCCCTTCAGAGCCCTGCACT  297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914  CAGTCAACATCTTGATGTCACTGTGCCAACTGCGGTGCCTGCCCTTCAGAGCCCTGCACT  1973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Query  2971  TTGTTTTTTCCCCTGGCTTCATCAACTACATCAGTGG  3007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|||||||||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  <w:t>Sbjct  1974  TTGTTTTTTCCCCTGGCTTCATCAACTACATCAGTGG  2010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ore =  412 bits (208),  Expect = 4e-111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208/208 (100%), Gaps = 0/208 (0%)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4052  GCTACCCTTCGAGGAACTGGAGTCCCAGAGAGGCCTGCCCCAGCTCAAGAGCTACCTGAG  4111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2804  GCTACCCTTCGAGGAACTGGAGTCCCAGAGAGGCCTGCCCCAGCTCAAGAGCTACCTGAG  2863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4112  GCAGAAGCTCCAGGCCCTGGGCCTGCGCTGGGGGCCTGAAGGGGGCTGAGGGGTTGATGT  4171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2864  GCAGAAGCTCCAGGCCCTGGGCCTGCGCTGGGGGCCTGAAGGGGGCTGAGGGGTTGATGT  2923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4172  GGGGTTCAGGATGGCCCCCCCATGGGGGGTGGATGATTTGCACTTTGGTTCCCTGTGTTT  4231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2924  GGGGTTCAGGATGGCCCCCCCATGGGGGGTGGATGATTTGCACTTTGGTTCCCTGTGTTT  2983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4232  TGATTTCTCATTAAAGTTCCTTTCCTTC  4259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2984  TGATTTCTCATTAAAGTTCCTTTCCTTC  3011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core =  291 bits (147),  Expect = 1e-74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dentities = 147/147 (100%), Gaps = 0/147 (0%)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rand=Plus/Plus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181  CAGAGGCAAGGCCAGAGGAACTGACTCCCCACGTGATGGTGCTCCTGGCCCAGCACCTGG  224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653  CAGAGGCAAGGCCAGAGGAACTGACTCCCCACGTGATGGTGCTCCTGGCCCAGCACCTGG  1712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241  CCCGGCACCGGTTGCGGGAGCCCCAGCTTCTGGAAGCCATTGCCCACTTCCTGGTGGTTC  2300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|||||||||||||||||||||||||||||||||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bjct  1713  CCCGGCACCGGTTGCGGGAGCCCCAGCTTCTGGAAGCCATTGCCCACTTCCTGGTGGTTC  1772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ry  2301  AGGAAACGCAACTCAGCAGCAAGGTGG  2327</w:t>
      </w:r>
    </w:p>
    <w:p>
      <w:pPr>
        <w:pStyle w:val="HTML1"/>
        <w:spacing w:lineRule="atLeast" w:line="6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|||||||||||||||||||||||||||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  <w:lang w:val="en-US"/>
        </w:rPr>
        <w:t>Sbjct  1773  AGGAAACGCAACTCAGCAGCAAGGTGG  1799</w:t>
      </w:r>
    </w:p>
    <w:p>
      <w:pPr>
        <w:pStyle w:val="HTML1"/>
        <w:spacing w:lineRule="atLeas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Нет гепов, звездочек тоже нет. Красным выделены простые нуклеотидные замены.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Тем самымы мы не имеем дело с дополнительными экзонами и интронами.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517775" cy="4895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21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gi|55629945|ref|XM_528000.1|PREDICTED: Pan troglodytes Fas-activated serine/threonine kin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белк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85.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21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gi|55629945|ref|XM_528000.1|PREDICTED: Pan troglodytes Fas-activated serine/threonine kinas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белк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ДНК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6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86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6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4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8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2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9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0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5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8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7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46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8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5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7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5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09670</wp:posOffset>
                </wp:positionH>
                <wp:positionV relativeFrom="paragraph">
                  <wp:posOffset>-8255</wp:posOffset>
                </wp:positionV>
                <wp:extent cx="2628900" cy="51250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shd w:fill="FFFF99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&gt;gi|55629945|ref|XM_528000.1|PREDICTED: Pan troglodytes Fas-activated serine/threonine kinase  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белк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ординаты по 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5" w:hanging="1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3.55pt;mso-wrap-distance-left:9pt;mso-wrap-distance-right:9pt;mso-wrap-distance-top:0pt;mso-wrap-distance-bottom:0pt;margin-top:-0.6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TML1"/>
                              <w:shd w:fill="FFFF99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&gt;gi|55629945|ref|XM_528000.1|PREDICTED: Pan troglodytes Fas-activated serine/threonine kinase 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белк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ординаты по ДН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4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8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2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9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0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7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46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7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5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hd w:fill="FF0000" w:val="clear"/>
        </w:rPr>
        <w:t>Красным</w:t>
      </w:r>
      <w:r>
        <w:rPr>
          <w:rFonts w:cs="Arial" w:ascii="Arial" w:hAnsi="Arial"/>
        </w:rPr>
        <w:t xml:space="preserve"> цветом выделены отличия изоформ — альтернативные экзоны — экзоны, которые отсутствуют в другой изоформе.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 xml:space="preserve">Отличия изоформ от предсказания  </w:t>
      </w:r>
      <w:r>
        <w:rPr>
          <w:rFonts w:cs="Arial" w:ascii="Arial" w:hAnsi="Arial"/>
          <w:lang w:val="en-US"/>
        </w:rPr>
        <w:t>GENSCAN</w:t>
      </w:r>
      <w:r>
        <w:rPr/>
        <w:t>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74"/>
        <w:gridCol w:w="2770"/>
        <w:gridCol w:w="2191"/>
      </w:tblGrid>
      <w:tr>
        <w:trPr>
          <w:trHeight w:val="31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Сравнение экзонов, предсказанных </w:t>
            </w:r>
            <w:r>
              <w:rPr>
                <w:rFonts w:cs="Arial" w:ascii="Arial" w:hAnsi="Arial"/>
                <w:sz w:val="22"/>
                <w:lang w:val="en-US"/>
              </w:rPr>
              <w:t>GENSCAN</w:t>
            </w:r>
            <w:r>
              <w:rPr>
                <w:rFonts w:cs="Arial" w:ascii="Arial" w:hAnsi="Arial"/>
                <w:sz w:val="22"/>
              </w:rPr>
              <w:t xml:space="preserve"> и программой </w:t>
            </w:r>
            <w:r>
              <w:rPr>
                <w:rFonts w:cs="Arial" w:ascii="Arial" w:hAnsi="Arial"/>
                <w:sz w:val="22"/>
                <w:lang w:val="en-US"/>
              </w:rPr>
              <w:t>BlastX</w:t>
            </w:r>
            <w:r>
              <w:rPr>
                <w:rFonts w:cs="Arial" w:ascii="Arial" w:hAnsi="Arial"/>
                <w:sz w:val="22"/>
              </w:rPr>
              <w:t xml:space="preserve">.   </w:t>
            </w:r>
          </w:p>
        </w:tc>
      </w:tr>
      <w:tr>
        <w:trPr>
          <w:trHeight w:val="2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Q</w:t>
            </w:r>
          </w:p>
        </w:tc>
      </w:tr>
      <w:tr>
        <w:trPr>
          <w:trHeight w:val="3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98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1385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чаль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186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2043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218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2323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279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006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10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264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48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3575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64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784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85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 xml:space="preserve">3972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внутрен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405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4160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конеч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QQ</w:t>
      </w:r>
      <w:r>
        <w:rPr>
          <w:rFonts w:cs="Arial" w:ascii="Arial" w:hAnsi="Arial"/>
          <w:sz w:val="22"/>
          <w:szCs w:val="22"/>
        </w:rPr>
        <w:t xml:space="preserve"> — мера близости двух систем отрезков, вычисляется как отношение длины пересечения к длине объединения отрезков из этих систем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99CC00" w:val="clear"/>
        </w:rPr>
        <w:t>Зеленым</w:t>
      </w:r>
      <w:r>
        <w:rPr>
          <w:rFonts w:cs="Arial" w:ascii="Arial" w:hAnsi="Arial"/>
          <w:sz w:val="22"/>
          <w:szCs w:val="22"/>
        </w:rPr>
        <w:t xml:space="preserve"> цветом покрашены экзоны, похожие на находки в большей степен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о итогам таблице ненашлось ни одного экзона, который бы не нашел </w:t>
      </w:r>
      <w:r>
        <w:rPr>
          <w:rFonts w:cs="Arial" w:ascii="Arial" w:hAnsi="Arial"/>
          <w:sz w:val="22"/>
          <w:szCs w:val="22"/>
          <w:lang w:val="en-US"/>
        </w:rPr>
        <w:t>BlastX</w:t>
      </w:r>
      <w:r>
        <w:rPr>
          <w:rFonts w:cs="Arial" w:ascii="Arial" w:hAnsi="Arial"/>
          <w:sz w:val="22"/>
          <w:szCs w:val="22"/>
        </w:rPr>
        <w:t xml:space="preserve">. Но нужно заметить, что </w:t>
      </w:r>
      <w:r>
        <w:rPr>
          <w:rFonts w:cs="Arial" w:ascii="Arial" w:hAnsi="Arial"/>
          <w:sz w:val="22"/>
          <w:szCs w:val="22"/>
          <w:lang w:val="en-US"/>
        </w:rPr>
        <w:t>BlastX</w:t>
      </w:r>
      <w:r>
        <w:rPr>
          <w:rFonts w:cs="Arial" w:ascii="Arial" w:hAnsi="Arial"/>
          <w:sz w:val="22"/>
          <w:szCs w:val="22"/>
        </w:rPr>
        <w:t xml:space="preserve"> нашел еще один дополнительный экзон.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нашлось ни одного экзона, не пересекающиеся ни с одним из </w:t>
      </w:r>
      <w:r>
        <w:rPr>
          <w:rFonts w:cs="Arial" w:ascii="Arial" w:hAnsi="Arial"/>
          <w:sz w:val="22"/>
          <w:szCs w:val="22"/>
          <w:lang w:val="en-US"/>
        </w:rPr>
        <w:t>BlastX</w:t>
      </w:r>
      <w:r>
        <w:rPr>
          <w:rFonts w:cs="Arial" w:ascii="Arial" w:hAnsi="Arial"/>
          <w:sz w:val="22"/>
          <w:szCs w:val="22"/>
        </w:rPr>
        <w:t>-экзонов в обеих изоформах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3.  Найдите Ваш ген в геноме человека, используя программу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b/>
          <w:bCs/>
          <w:sz w:val="22"/>
        </w:rPr>
        <w:t xml:space="preserve"> в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>. Выделите кодирующие и некодирующие экзон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за </w:t>
      </w:r>
      <w:r>
        <w:rPr>
          <w:rFonts w:cs="Arial" w:ascii="Arial" w:hAnsi="Arial"/>
          <w:b/>
          <w:bCs/>
          <w:sz w:val="22"/>
        </w:rPr>
        <w:t>Human Genome Browser (</w:t>
      </w:r>
      <w:r>
        <w:rPr>
          <w:rFonts w:cs="Arial" w:ascii="Arial" w:hAnsi="Arial"/>
          <w:b/>
          <w:bCs/>
          <w:sz w:val="22"/>
          <w:lang w:val="en-US"/>
        </w:rPr>
        <w:t>HG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(</w:t>
      </w:r>
      <w:hyperlink r:id="rId12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ome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ucsc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in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gGateway</w:t>
        </w:r>
      </w:hyperlink>
      <w:r>
        <w:rPr>
          <w:rFonts w:cs="Arial" w:ascii="Arial" w:hAnsi="Arial"/>
          <w:sz w:val="22"/>
        </w:rPr>
        <w:t xml:space="preserve">) содержит гены, белки, мРНК, EST и другие объекты, картированные на геном человека (и не только). Браузер позволяет просмотреть разнообразную информацию, относящуюся к заданному фрагменту ДНК. Программа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sz w:val="22"/>
        </w:rPr>
        <w:t xml:space="preserve"> аналогично </w:t>
      </w:r>
      <w:r>
        <w:rPr>
          <w:rFonts w:cs="Arial" w:ascii="Arial" w:hAnsi="Arial"/>
          <w:b/>
          <w:bCs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 позволяет искать последовательности в геноме с учетом возможной фрагментированности генома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Полученн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писание найденного фрагмента геном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 ДН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со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омные координат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SET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1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56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2376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388870</wp:posOffset>
                </wp:positionV>
                <wp:extent cx="571500" cy="228600"/>
                <wp:effectExtent l="1905" t="762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8.1pt" to="48.55pt,20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5500" cy="270694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0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часток генома с найденными экзонами</w:t>
      </w:r>
      <w:r>
        <w:rPr>
          <w:b/>
          <w:bCs/>
          <w:i/>
        </w:rPr>
        <w:t>:</w:t>
      </w:r>
    </w:p>
    <w:p>
      <w:pPr>
        <w:pStyle w:val="Heading3"/>
        <w:rPr>
          <w:rStyle w:val="HTML"/>
          <w:rFonts w:ascii="Arial" w:hAnsi="Arial" w:cs="Arial"/>
          <w:sz w:val="26"/>
          <w:szCs w:val="26"/>
          <w:lang w:val="en-US"/>
        </w:rPr>
      </w:pPr>
      <w:r>
        <w:rPr>
          <w:rStyle w:val="HTML"/>
          <w:lang w:val="en-US"/>
        </w:rPr>
        <w:t xml:space="preserve">SIZE IDENTITY CHROMOSOME STRAND  START     END      QUERY START  END TOTAL </w:t>
      </w:r>
    </w:p>
    <w:p>
      <w:pPr>
        <w:pStyle w:val="HTML1"/>
        <w:rPr/>
      </w:pPr>
      <w:r>
        <w:rPr>
          <w:rStyle w:val="HTML"/>
          <w:lang w:val="en-US"/>
        </w:rPr>
        <w:t>2475   99.9%     7          -  150211361 150215528 AK023141  1  2475  2475</w:t>
      </w:r>
    </w:p>
    <w:p>
      <w:pPr>
        <w:pStyle w:val="Normal"/>
        <w:spacing w:lineRule="auto" w:line="360"/>
        <w:jc w:val="center"/>
        <w:rPr>
          <w:rStyle w:val="HTML"/>
          <w:b/>
          <w:b/>
          <w:i/>
          <w:i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tbl>
      <w:tblPr>
        <w:tblW w:w="6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00"/>
      </w:tblGrid>
      <w:tr>
        <w:trPr>
          <w:trHeight w:val="41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tcgcggctcc ctggctcgca gtgcctgccg ggagccacgt ctccgaaga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-1502070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gatagctgc ttcgggattg gcgtccgggc ggctatctag gggctgct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9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CC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CC00"/>
                <w:sz w:val="16"/>
                <w:szCs w:val="16"/>
              </w:rPr>
              <w:t>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AAGATGGCG GACTCGGTGG CTAGCCGATG AGGAGGCCGC GGGGGGAA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9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CGGCCCCCGG GCCCCGAGAC CGACTGAGGG AGCGACCTGC GCAGGGCCC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8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GGAGTCATG TAGGGGTGGC GCCTGCGGGG AGGGCTGCGG GAGGGCAGC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8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GAGCTGGTG TTAGCGGCAG CGGCCACGGT CTCCTGGCGT CCCTGGGCC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7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GGTGGGTGT TGGGGCCCCC GACTTCGCCG ACTCCGCGCC ATCGCAAAG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7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GGTGCACTCG GGCTCCACGC GCGCCCTGC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AGGTGGGCGC TGCGTTTTC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6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TTTCACGGGT GAGGAGACTT AGAGAGACGA AGCCACTTGT CCAAGGTCA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6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CCGCTGGTG AGTGGGAGCG CCCAGCATGG AACCCAGCAC CGTCCAGCC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5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CGGAGCCCGC GTTCCACCCT CTGTGCCGCC GCCGCCTCCT GTGGGAGA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5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AGGTGGTCG GGAGAGTGCA CGCCGGTGCC GCCTGGGCTC CAGACTGGG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4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CGACCACTA ACCCGGTTAA TGACCTCGGG CTTAACTTAA CCCCTTCGC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4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GCTCTGGGCC TGCGTTTCTC CACCGGTGAA ATGA</w:t>
            </w:r>
            <w:r>
              <w:rPr>
                <w:rFonts w:cs="Courier New" w:ascii="Courier New" w:hAnsi="Courier New"/>
                <w:color w:val="FFCC00"/>
                <w:sz w:val="16"/>
                <w:szCs w:val="16"/>
              </w:rPr>
              <w:t>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taat gccagccct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3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ctactcttc atgggcgtgt aaggagcatc agagatggtg catgtggaa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3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gctttgcaa gtagtgctgc gctgagcgca ctgaggatta tgattgctg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2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tcaaaggcg tggaaggagg cagaggggcg gggtggggaa gaggcccag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2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cagtcacaa aggcttgctc tgaccacagg ccccctaaat gaggagtga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1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taagcagta ggtagcaggt ctttctcccc tttggagaaa acctcacc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1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ttttttggg ctgcccctca g</w:t>
            </w:r>
            <w:r>
              <w:rPr>
                <w:rFonts w:cs="Courier New" w:ascii="Courier New" w:hAnsi="Courier New"/>
                <w:color w:val="FFCC00"/>
                <w:sz w:val="16"/>
                <w:szCs w:val="16"/>
              </w:rPr>
              <w:t>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GTCTCCAT CACCCAACTC C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ATGCTTCG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0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GTCCTGCTCT CTGCTCAGAC CTCCCCTGCT CGGCTGTCTG GCCTGCTGC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6015</w:t>
            </w:r>
          </w:p>
        </w:tc>
      </w:tr>
      <w:tr>
        <w:trPr>
          <w:trHeight w:val="228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GATCCCTCCA GTACAGCCCT GCTGTTTGGG GCCCAGCAAA TGGGGGGA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965</w:t>
            </w:r>
          </w:p>
        </w:tc>
      </w:tr>
      <w:tr>
        <w:trPr>
          <w:trHeight w:val="16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GGCCTGTTGG AGGAGGCCCC AGTGCAGGTC CTG</w:t>
            </w:r>
            <w:r>
              <w:rPr>
                <w:rFonts w:cs="Courier New" w:ascii="Courier New" w:hAnsi="Courier New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GCAAGG ACTGCAGC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9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CTTCTGGAAC AGGCGAAGAG CCCTGGGGAG CTGCTGCGCT GGCTGGGCC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8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GAACCCCAGC AAGGTGCGCG CCCACCACTA CTCGGTGGCG CTTCGTCGT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8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TGGGCCAGCT CTTGGGGTCT CGGCCACGGC CCCCTCCTGT GGAGCAGGT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7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ACACTGCAGG ACTTGAGTCA GCTCATCATC CGAAACTGCC CCTCCTTTG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7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CATTCACACC ATCCACGTGT GTCTGCACCT TGCAGTCTTA CTT</w:t>
            </w:r>
            <w:r>
              <w:rPr>
                <w:rFonts w:cs="Courier New" w:ascii="Courier New" w:hAnsi="Courier New"/>
                <w:color w:val="00CCFF"/>
                <w:sz w:val="16"/>
                <w:szCs w:val="16"/>
              </w:rPr>
              <w:t>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tga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6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ggggcttga ggtgggcgcc tggggggcta ggtgttaatg aagaatag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6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gaacagtag aggaccacgg acagagaccc agcctctcag gcgtttgc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5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ggaacgctt gctcctgctc ccgtcctatg tctgcggcag acatcatga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5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cgaacgcac tccttccggc ctcgctaggg tgccacccca gattcctgc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4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atagagtgc cctaggaagc caccataatt tgtcacaatt ggtatgaga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4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aaagcctat ttgccatctt tgtatgtact ccctacaaac cgtttcgat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3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ctcatagcc acatgatact ttacatgtct ctagtgtttg cacttaaac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3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tagcacacc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tcccgctc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gaaacggg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aggagaaa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tggagaat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2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accaagta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cccatgat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gaacagca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acagctct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taccaggc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2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ccttttacc tctccccctc aggctttcca tctgatggtc ccctggtgt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1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gccctggaa caggagcgaa ggctccgcct ccctccgaag ccacctcc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1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tttgcagcc ccttctccga ggtgggcaag ggttggaagc tgctctaag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0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gcccccgtt ttctgcggta tccacggcag catctgatca gcagcctgg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50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ggtgctgga gggggttaaa atcagatggg ggtggggagg gctgacagg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9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gaggaaggt gggctcagtt ggctgggctg aggtggaatt gagccagcc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9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aggtccggc tgaggcccag cgtgacaggc tgctcttcac agaggcaa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8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cagaggaac tgactcccca cgtgatggtg ctcctggccc agcacctgg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8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cggcaccgg ttgcgggagc cccagcttct ggaagccatt gcccactt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7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ggtggttca ggaaacgcaa ctcagcagca aggtgggctt gccaccca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7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tccagtgca tctctgtcat tctcagggac cttgtcaggc ccagcgcct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6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tgcagctcg gctatccttt tcctgaagca gacacaccct ctctgtcc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6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gggacctgc atcttttcta caccctttct gtggcttgcc cacctcctg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5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gcagcatg cattcctgga aatctgcagt ttcccaaagc actcttagc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5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catcctagc tccacccatc cctctcgaag tcttcagggc cagacccca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4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gcgatgtcc cctctgcctg tctggtgatt agtcacgtgc agctcgtga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4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gctttgctg ttgaactgtg aggccggagg gactgtcctg tctttacag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3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gtgttgtaa acctgagggc taagcctctc taaggcttag cttgtaaaa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3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tgactgcag aaatacttga cactgggtaa tgaactgctc ttcctccac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2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</w:t>
            </w:r>
            <w:r>
              <w:rPr>
                <w:rFonts w:cs="Courier New" w:ascii="Courier New" w:hAnsi="Courier New"/>
                <w:color w:val="00CCFF"/>
                <w:sz w:val="16"/>
                <w:szCs w:val="16"/>
              </w:rPr>
              <w:t>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TGGTACAG AAGTTGGTCC TGCCCTTTGG GCGACTGAAC TACCTGCC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2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TGGAACAGCA GTTTATGCCC TGCCTTG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A GGATCCTGGC TCGGGAAGC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1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GGGTGGCAC CCCTGGCTAC AGTCAACATC TTGATGTCAC TGTGCCAACT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1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CGGTGCCTG CCCTTCAGAG CCCTGCACTT TGTTTTTTCC CCTGGCTTCA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0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TCAACTACAT CAGTGGTACG CAGCCAGGAT GGCTGGCTGG GCCCCTGA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40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CTGGAGAGG CAGGGGAGCA GGGTGGCCTG CAGCCCAGAG CCCCAGTC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9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GCCTCCCCA CAGGCAC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CC TCATGCTCTG ATTGTGCGTC GCTACCTCT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9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CCTGCTGGAC ACGGCCGTGG AGCTGGAGCT CCCAGGATAC CGGGGTCC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8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CCTTCCCCG AAGGCAGCAA GTGCCCATCT TTCCCCAGCC TCTCATCACC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8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GACCGTGCCC GCTGCAAGTA CAGGTGGATG GGGCAGCCTG GGGCAAGGG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7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AGGGGCCAGC CTGGGACCAG CAGAGTGGAA AAGCCAGAGG GACCATGAA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7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CGCCAAAGCT AAGGAGCTCT CGGCCACCAT AAAACTGGGC CCTGAAGCA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6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 xml:space="preserve">CAGAGGGCTT TGCCCAGGGT GGTGGCACTA GACTGGGACA GATTAGGAT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6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GTGCCG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CTTCCT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ACTGGTGT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TTTCTCCT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TCACAA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5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CATAGTA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AGGGGT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GCCAGCT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GGGGAGG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AAATACC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5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AGGACCTG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TGTGCCT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GCTACT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CAGGTGA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AGGGGCA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4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GGCAGGC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GGAGAC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CCCTGGC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AGGCCGCC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CCTGCT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4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TCCAGAC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CCTGCTG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GCCAGCA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CTGGTGC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CTTCCCG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3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AGGACCCA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ACCCCTT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CCATAC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CCAAGGT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CCCACA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3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CAGGCT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TCTAGCG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CTACTCGA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CCCTGCCC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AGGTAAA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2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GCAGGG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GGAGCCC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CCACCT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CGCCAT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TGAGCCA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2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TCCCTCC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TGCAGGG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TGCTGGTG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CGGGAAC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TGGCATTT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1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CCGGGAC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CGGGTGC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TGGGCTC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GGCCCTG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GAGCGGC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1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TAGGCC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TGGGCTA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CTCCTG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TGAGTG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TGGCCT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0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CGTGGC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TCCTCACT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AGCCTGC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TAACCTG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GCCCTCT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30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CTCCCCAC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TACCCTT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AGGAACT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TCCCAGA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GGCCTGC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29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AGCTCAAG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TACCTGA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AGAAGCT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AGGCCCT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CCTGCGC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29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GGCCTGA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GGGCTGA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GTTGATG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GGTTCAG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ATGGCCCC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28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ATGGGGGG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GGATGATTTG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ACTTTGGT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CCCTGTGTTT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GATTTCTCA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28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TAAAGTTCC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  <w:t>TTTCCTT</w:t>
            </w:r>
            <w:r>
              <w:rPr>
                <w:rFonts w:cs="Courier New" w:ascii="Courier New" w:hAnsi="Courier New"/>
                <w:color w:val="FFCC00"/>
                <w:sz w:val="16"/>
                <w:szCs w:val="16"/>
                <w:lang w:val="en-US"/>
              </w:rPr>
              <w:t>C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c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gttgtgaa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tcagtttt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gacgggga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27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agagctga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cccccgcc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ttccattc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gccccgccc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ccatacaa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202715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caaaaggc cacagat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Красным</w:t>
      </w:r>
      <w:r>
        <w:rPr/>
        <w:t xml:space="preserve"> цветом выделены некодирующие экзоны, </w:t>
      </w:r>
      <w:r>
        <w:rPr>
          <w:b/>
          <w:color w:val="0000FF"/>
        </w:rPr>
        <w:t>синим</w:t>
      </w:r>
      <w:r>
        <w:rPr/>
        <w:t xml:space="preserve"> – кодирующие. В правом столбце указаны координаты по данной последовательности, полученные с помощью </w:t>
      </w:r>
      <w:r>
        <w:rPr>
          <w:lang w:val="en-US"/>
        </w:rPr>
        <w:t>Excel</w:t>
      </w:r>
      <w:r>
        <w:rPr/>
        <w:t xml:space="preserve"> путем вычитания из числа OFFSET из геномных координат. </w:t>
      </w:r>
    </w:p>
    <w:p>
      <w:pPr>
        <w:pStyle w:val="Heading3"/>
        <w:jc w:val="both"/>
        <w:rPr/>
      </w:pPr>
      <w:r>
        <w:rPr>
          <w:i/>
          <w:sz w:val="24"/>
        </w:rPr>
        <w:t xml:space="preserve">Выравнивание </w:t>
      </w:r>
      <w:r>
        <w:rPr>
          <w:bCs w:val="false"/>
          <w:i/>
          <w:sz w:val="24"/>
        </w:rPr>
        <w:t xml:space="preserve">мРНК с идентификатором </w:t>
      </w:r>
      <w:r>
        <w:rPr>
          <w:i/>
          <w:lang w:val="en-US"/>
        </w:rPr>
        <w:t>AK</w:t>
      </w:r>
      <w:r>
        <w:rPr>
          <w:i/>
        </w:rPr>
        <w:t>023141</w:t>
      </w:r>
      <w:bookmarkStart w:id="4" w:name="ali"/>
      <w:bookmarkEnd w:id="4"/>
      <w:r>
        <w:rPr>
          <w:i/>
        </w:rPr>
        <w:t>:</w: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  <w:t>Side by Side Alignment</w:t>
      </w:r>
    </w:p>
    <w:p>
      <w:pPr>
        <w:pStyle w:val="HTML1"/>
        <w:rPr>
          <w:lang w:val="en-US"/>
        </w:rPr>
      </w:pPr>
      <w:r>
        <w:rPr>
          <w:lang w:val="en-US"/>
        </w:rPr>
        <w:t>000000001 gaagatggcggactcggtggctagccgatgaggaggccgcggggggaacc 00000005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528 gaagatggcggactcggtggctagccgatgaggaggccgcggggggaacc 15021547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051 cggcccccgggccccgagaccgactgagggagcgacctgcgcagggcccg 00000010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478 cggcccccgggccccgagaccgactgagggagcgacctgcgcagggcccg 15021542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101 gggagtcatgtaggggtggcgcctgcggggagggctgcgggagggcagcg 00000015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428 gggagtcatgtaggggtggcgcctgcggggagggctgcgggagggcagcg 15021537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151 ggagctggtgttagcggcagcggccacggtctcctggcgtccctgggccg 00000020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378 ggagctggtgttagcggcagcggccacggtctcctggcgtccctgggccg 15021532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201 gggtgggtgttggggcccccgacttcgccgactccgcgccatcgcaaagc 00000025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328 gggtgggtgttggggcccccgacttcgccgactccgcgccatcgcaaagc 15021527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251 ggtgcactcgggctccacgcgcgccctgcaaggtgggcgctgcgttttca 00000030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 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278 ggtgcactcgggctccacgcgcgccctgcgaggtgggcgctgcgttttca 15021522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301 tttcacgggtgaggagacttagagagacgaagccacttgtccaaggtcac 00000035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228 tttcacgggtgaggagacttagagagacgaagccacttgtccaaggtcac 15021517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351 gccgctggtgagtgggagcgcccagcatggaacccagcaccgtccagccg 00000040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178 gccgctggtgagtgggagcgcccagcatggaacccagcaccgtccagccg 15021512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401 cggagcccgcgttccaccctctgtgccgccgccgcctcctgtgggagagg 00000045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128 cggagcccgcgttccaccctctgtgccgccgccgcctcctgtgggagagg 15021507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451 gaggtggtcgggagagtgcacgccggtgccgcctgggctccagactgggc 000000500</w:t>
      </w:r>
    </w:p>
    <w:p>
      <w:pPr>
        <w:pStyle w:val="HTML1"/>
        <w:rPr>
          <w:lang w:val="en-US"/>
        </w:rPr>
      </w:pPr>
      <w:r>
        <w:rPr>
          <w:lang w:val="en-US"/>
        </w:rPr>
        <w:t>&lt;&lt;&lt;&lt;&lt;&lt;&lt;&lt;&lt; |||||||||||||||||||||||||||||||||||||||||||||||||| &lt;&lt;&lt;&lt;&lt;&lt;&lt;&lt;&lt;</w:t>
      </w:r>
    </w:p>
    <w:p>
      <w:pPr>
        <w:pStyle w:val="HTML1"/>
        <w:rPr>
          <w:lang w:val="en-US"/>
        </w:rPr>
      </w:pPr>
      <w:r>
        <w:rPr>
          <w:lang w:val="en-US"/>
        </w:rPr>
        <w:t>150215078 gaggtggtcgggagagtgcacgccggtgccgcctgggctccagactgggc 150215029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000000501 gcgaccactaacccggttaatgacctcgggcttaacttaaccccttcgct 000000550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5028 gcgaccactaacccggttaatgacctcgggcttaacttaaccccttcgct 15021497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551 gctctgggcctgcgtttctccaccggtgaaatgag 000000585</w:t>
      </w:r>
    </w:p>
    <w:p>
      <w:pPr>
        <w:pStyle w:val="HTML1"/>
        <w:rPr/>
      </w:pPr>
      <w:r>
        <w:rPr/>
        <w:t>&lt;&lt;&lt;&lt;&lt;&lt;&lt;&lt;&lt; ||||||||||||||||||||||||||||||||||| &lt;&lt;&lt;&lt;&lt;&lt;&lt;&lt;&lt;</w:t>
      </w:r>
    </w:p>
    <w:p>
      <w:pPr>
        <w:pStyle w:val="HTML1"/>
        <w:rPr/>
      </w:pPr>
      <w:r>
        <w:rPr/>
        <w:t>150214978 gctctgggcctgcgtttctccaccggtgaaatgag 15021494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  <w:t>000000586 ggtctccatcacccaactccatgcttcgagtcctgctctctgctcagacc 000000635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4657 ggtctccatcacccaactccatgcttcgagtcctgctctctgctcagacc 15021460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636 tcccctgctcggctgtctggcctgctgctgatccctccagtacagccctg 000000685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4607 tcccctgctcggctgtctggcctgctgctgatccctccagtacagccctg 15021455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686 ctgtttggggcccagcaaatggggggaccggcctgttggaggaggcccca 000000735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4557 ctgtttggggcccagcaaatggggggaccggcctgttggaggaggcccca 15021450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736 gtgcaggtcctgcgcaaggactgcagcggcttctggaacaggcgaagagc 000000785</w:t>
      </w:r>
    </w:p>
    <w:p>
      <w:pPr>
        <w:pStyle w:val="HTML1"/>
        <w:rPr/>
      </w:pPr>
      <w:r>
        <w:rPr/>
        <w:t>&lt;&lt;&lt;&lt;&lt;&lt;&lt;&lt;&lt; |||||||||||| ||||||||||||||||||||||||||||||||||||| &lt;&lt;&lt;&lt;&lt;&lt;&lt;&lt;&lt;</w:t>
      </w:r>
    </w:p>
    <w:p>
      <w:pPr>
        <w:pStyle w:val="HTML1"/>
        <w:rPr/>
      </w:pPr>
      <w:r>
        <w:rPr/>
        <w:t>150214507 gtgcaggtcctgtgcaaggactgcagcggcttctggaacaggcgaagagc 15021445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786 cctggggagctgctgcgctggctgggccagaaccccagcaaggtgcgcgc 000000835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4457 cctggggagctgctgcgctggctgggccagaaccccagcaaggtgcgcgc 15021440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836 ccaccactactcggtggcgcttcgtcgtctgggccagctcttggggtctc 000000885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4407 ccaccactactcggtggcgcttcgtcgtctgggccagctcttggggtctc 15021435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886 ggccacggccccctcctgtggagcaggtcacactgcaggacttgagtcag 000000935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4357 ggccacggccccctcctgtggagcaggtcacactgcaggacttgagtcag 15021430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936 ctcatcatccgaaactgcccctcctttgacattcacaccatccacgtgtg 000000985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4307 ctcatcatccgaaactgcccctcctttgacattcacaccatccacgtgtg 15021425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0986 tctgcaccttgcagtcttacttg 000001008</w:t>
      </w:r>
    </w:p>
    <w:p>
      <w:pPr>
        <w:pStyle w:val="HTML1"/>
        <w:rPr/>
      </w:pPr>
      <w:r>
        <w:rPr/>
        <w:t>&lt;&lt;&lt;&lt;&lt;&lt;&lt;&lt;&lt; ||||||||||||||||||||||| &lt;&lt;&lt;&lt;&lt;&lt;&lt;&lt;&lt;</w:t>
      </w:r>
    </w:p>
    <w:p>
      <w:pPr>
        <w:pStyle w:val="HTML1"/>
        <w:rPr/>
      </w:pPr>
      <w:r>
        <w:rPr/>
        <w:t>150214257 tctgcaccttgcagtcttacttg 15021423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  <w:t>000001009 gtggtacagaagttggtcctgccctttgggcgactgaactacctgcccct 0000010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827 gtggtacagaagttggtcctgccctttgggcgactgaactacctgcccct 1502127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059 ggaacagcagtttatgccctgccttgagaggatcctggctcgggaagcag 0000011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777 ggaacagcagtttatgccctgccttgagaggatcctggctcgggaagcag 1502127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109 gggtggcacccctggctacagtcaacatcttgatgtcactgtgccaactg 0000011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727 gggtggcacccctggctacagtcaacatcttgatgtcactgtgccaactg 1502126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159 cggtgcctgcccttcagagccctgcactttgttttttcccctggcttcat 0000012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677 cggtgcctgcccttcagagccctgcactttgttttttcccctggcttcat 1502126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209 caactacatcagtggtacgcagccaggatggctggctgggcccctgaggg 0000012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627 caactacatcagtggtacgcagccaggatggctggctgggcccctgaggg 1502125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259 ctggagaggcaggggagcagggtggcctgcagcccagagccccagtcccc 0000013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577 ctggagaggcaggggagcagggtggcctgcagcccagagccccagtcccc 1502125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309 gcctccccacaggcactcctcatgctctgattgtgcgtcgctacctctcc 000001358</w:t>
      </w:r>
    </w:p>
    <w:p>
      <w:pPr>
        <w:pStyle w:val="HTML1"/>
        <w:rPr/>
      </w:pPr>
      <w:r>
        <w:rPr/>
        <w:t>&lt;&lt;&lt;&lt;&lt;&lt;&lt;&lt;&lt; |||||||||||||||| ||||||||||||||||||||||||||||||||| &lt;&lt;&lt;&lt;&lt;&lt;&lt;&lt;&lt;</w:t>
      </w:r>
    </w:p>
    <w:p>
      <w:pPr>
        <w:pStyle w:val="HTML1"/>
        <w:rPr/>
      </w:pPr>
      <w:r>
        <w:rPr/>
        <w:t>150212527 gcctccccacaggcacccctcatgctctgattgtgcgtcgctacctctcc 1502124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359 ctgctggacacggccgtggagctggagctcccaggataccggggtccccg 0000014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477 ctgctggacacggccgtggagctggagctcccaggataccggggtccccg 1502124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409 ccttccccgaaggcagcaagtgcccatctttccccagcctctcatcaccg 0000014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427 ccttccccgaaggcagcaagtgcccatctttccccagcctctcatcaccg 1502123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459 accgtgcccgctgcaagtacaggtggatggggcagcctggggcaagggga 0000015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377 accgtgcccgctgcaagtacaggtggatggggcagcctggggcaagggga 1502123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509 ggggccagcctgggaccagcagagtggaaaagccagagggaccatgaagc 0000015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327 ggggccagcctgggaccagcagagtggaaaagccagagggaccatgaagc 1502122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559 gccaaagctaaggagctctcggccaccataaaactgggccctgaagcagc 0000016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277 gccaaagctaaggagctctcggccaccataaaactgggccctgaagcagc 1502122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609 agagggctttgcccagggtggtggcactagactgggacagattaggatga 0000016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227 agagggctttgcccagggtggtggcactagactgggacagattaggatga 1502121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659 ggtgccgggcccttcctgctactggtgtcctttctcctcagtcacaagga 0000017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177 ggtgccgggcccttcctgctactggtgtcctttctcctcagtcacaagga 1502121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709 catagtagctgaggggttgcgccagctgctgggggaggagaaataccgcc 0000017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127 catagtagctgaggggttgcgccagctgctgggggaggagaaataccgcc 1502120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759 aggacctgactgtgcctccaggctactgcacaggtgagcaaggggcaggc 0000018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077 aggacctgactgtgcctccaggctactgcacaggtgagcaaggggcaggc 1502120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809 ggcaggcccggggagacggagccctggctaaggccgccggccctgctccc 0000018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2027 ggcaggcccggggagacggagccctggctaaggccgccggccctgctccc 1502119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859 ctccagacttcctgctgtgcgccagcagctctggtgctgtgcttcccgtg 0000019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977 ctccagacttcctgctgtgcgccagcagctctggtgctgtgcttcccgtg 1502119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909 aggacccaggaccccttcctgccatacccaccaaggtcctgcccacaggg 0000019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927 aggacccaggaccccttcctgccatacccaccaaggtcctgcccacaggg 1502118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1959 ccaggctgcctctagcgccactactcgagaccctgcccagaggtaaagga 0000020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877 ccaggctgcctctagcgccactactcgagaccctgcccagaggtaaagga 1502118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009 ggcagggtgggggagccctggccaccttgcccgccatgccctgagccacg 0000020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827 ggcagggtgggggagccctggccaccttgcccgccatgccctgagccacg 1502117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059 tccctccccctgcagggtggtgctggtgttgcgggaacgctggcatttct 0000021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777 tccctccccctgcagggtggtgctggtgttgcgggaacgctggcatttct 1502117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109 gccgggacggccgggtgctgctgggctcgagggccctgagggagcggcac 0000021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727 gccgggacggccgggtgctgctgggctcgagggccctgagggagcggcac 1502116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159 ctaggcctgatgggctaccagctcctgccggtgagtggccctggcctggc 0000022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677 ctaggcctgatgggctaccagctcctgccggtgagtggccctggcctggc 1502116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209 ccgtggcgcatcctcactcccagcctgcgggtaacctgccgccctctcct 0000022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627 ccgtggcgcatcctcactcccagcctgcgggtaacctgccgccctctcct 1502115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259 ctccccacagctacccttcgaggaactggagtcccagagaggcctgcccc 0000023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577 ctccccacagctacccttcgaggaactggagtcccagagaggcctgcccc 1502115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309 agctcaagagctacctgaggcagaagctccaggccctgggcctgcgctgg 0000023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527 agctcaagagctacctgaggcagaagctccaggccctgggcctgcgctgg 1502114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359 gggcctgaagggggctgaggggttgatgtggggttcaggatggccccccc 00000240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477 gggcctgaagggggctgaggggttgatgtggggttcaggatggccccccc 1502114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409 atggggggtggatgatttgcactttggttccctgtgttttgatttctcat 000002458</w:t>
      </w:r>
    </w:p>
    <w:p>
      <w:pPr>
        <w:pStyle w:val="HTML1"/>
        <w:rPr/>
      </w:pPr>
      <w:r>
        <w:rPr/>
        <w:t>&lt;&lt;&lt;&lt;&lt;&lt;&lt;&lt;&lt; |||||||||||||||||||||||||||||||||||||||||||||||||| &lt;&lt;&lt;&lt;&lt;&lt;&lt;&lt;&lt;</w:t>
      </w:r>
    </w:p>
    <w:p>
      <w:pPr>
        <w:pStyle w:val="HTML1"/>
        <w:rPr/>
      </w:pPr>
      <w:r>
        <w:rPr/>
        <w:t>150211427 atggggggtggatgatttgcactttggttccctgtgttttgatttctcat 1502113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2459 taaagttcctttccttc 000002475</w:t>
      </w:r>
    </w:p>
    <w:p>
      <w:pPr>
        <w:pStyle w:val="HTML1"/>
        <w:rPr/>
      </w:pPr>
      <w:r>
        <w:rPr/>
        <w:t>&lt;&lt;&lt;&lt;&lt;&lt;&lt;&lt;&lt; ||||||||||||||||| &lt;&lt;&lt;&lt;&lt;&lt;&lt;&lt;&lt;</w:t>
      </w:r>
    </w:p>
    <w:p>
      <w:pPr>
        <w:pStyle w:val="HTML1"/>
        <w:rPr/>
      </w:pPr>
      <w:r>
        <w:rPr/>
        <w:t>150211377 taaagttcctttccttc 150211361</w:t>
      </w:r>
    </w:p>
    <w:p>
      <w:pPr>
        <w:pStyle w:val="HTML1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Таблица. Найденные в </w:t>
      </w:r>
      <w:r>
        <w:rPr>
          <w:rFonts w:cs="Arial" w:ascii="Arial" w:hAnsi="Arial"/>
          <w:b/>
          <w:sz w:val="22"/>
          <w:lang w:val="en-US"/>
        </w:rPr>
        <w:t>Hum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o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 xml:space="preserve"> экзоны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</w:tblGrid>
      <w:tr>
        <w:trPr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идентификатор мРН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чало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нец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2155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218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не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2146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2141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мешанны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2127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2113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мешанны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orf/gorf.html" TargetMode="External"/><Relationship Id="rId3" Type="http://schemas.openxmlformats.org/officeDocument/2006/relationships/hyperlink" Target="http://www.ncbi.nlm.nih.gov/entrez/query.fcgi?cmd=Retrieve&amp;db=Protein&amp;list_uids=24053084&amp;dopt=GenPe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cbi.nlm.nih.gov/entrez/query.fcgi?cmd=Retrieve&amp;db=Nucleotide&amp;list_uids=55629945&amp;dopt=GenBank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cbi.nlm.nih.gov/entrez/query.fcgi?db=gene&amp;cmd=search&amp;term=55629945%5BNUID%5D" TargetMode="External"/><Relationship Id="rId9" Type="http://schemas.openxmlformats.org/officeDocument/2006/relationships/hyperlink" Target="http://www.ncbi.nlm.nih.gov/entrez/query.fcgi?cmd=Retrieve&amp;db=Nucleotide&amp;list_uids=19584560&amp;dopt=GenBank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ncbi.nlm.nih.gov/entrez/query.fcgi?db=gene&amp;cmd=search&amp;term=19584560%5BNUID%5D" TargetMode="External"/><Relationship Id="rId12" Type="http://schemas.openxmlformats.org/officeDocument/2006/relationships/hyperlink" Target="http://genome.ucsc.edu/cgi-bin/hgGateway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53:00Z</dcterms:created>
  <dc:creator>eva</dc:creator>
  <dc:description/>
  <cp:keywords/>
  <dc:language>en-US</dc:language>
  <cp:lastModifiedBy>Eva</cp:lastModifiedBy>
  <dcterms:modified xsi:type="dcterms:W3CDTF">2006-04-08T11:53:00Z</dcterms:modified>
  <cp:revision>2</cp:revision>
  <dc:subject/>
  <dc:title>CDS из аннотации ecoli0</dc:title>
</cp:coreProperties>
</file>